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suppressAutoHyphens w:val="tru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0.08.2018                                                                                                     № 55-п</w:t>
      </w:r>
    </w:p>
    <w:p>
      <w:pPr>
        <w:pStyle w:val="Normal"/>
        <w:suppressAutoHyphens w:val="true"/>
        <w:jc w:val="center"/>
        <w:rPr/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suppressAutoHyphens w:val="true"/>
        <w:autoSpaceDE w:val="true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сельсовета от 06.08.2012 №53-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ельсовета от 06.08.2012 №53-п «Об утверждении Порядка уведомления гражданином, замещавшим должность муниципальной службы в администрации муниципального образования </w:t>
      </w: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>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 следующие изменения и допол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Название постановления изложить в следующей редакции: «Об утверждении Положения о порядке обращения гражданина, замещавшего должность муниципальной службы в администрации муниципального образования Бурлыкский сельсовет, включенную в перечень должностей муниципальной службы, утвержденный распоряжением администрации муниципального образования Бурлыкский сельсовет от 04.03.2011 № 06-р, о даче согласия на </w:t>
      </w:r>
      <w:r>
        <w:rPr>
          <w:sz w:val="28"/>
          <w:szCs w:val="28"/>
          <w:shd w:fill="FFFFFF" w:val="clear"/>
        </w:rPr>
        <w:t>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после увольнения с муниципальной службы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ункт 1.1.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1.1. </w:t>
      </w:r>
      <w:r>
        <w:rPr>
          <w:color w:val="000000"/>
          <w:sz w:val="28"/>
          <w:szCs w:val="28"/>
        </w:rPr>
        <w:t xml:space="preserve">Положение о порядке обращения гражданина, замещавшего должность муниципальной службы в администрации муниципального образования Бурлыкский сельсовет, включенную в перечень должностей муниципальной службы, утвержденный распоряжением администрации муниципального образования Бурлыкский сельсовет от 04.03.2011 № 06-р, о даче согласия на </w:t>
      </w:r>
      <w:r>
        <w:rPr>
          <w:sz w:val="28"/>
          <w:szCs w:val="28"/>
          <w:shd w:fill="FFFFFF" w:val="clear"/>
        </w:rPr>
        <w:t>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после увольнения с муниципальной службы, согласно приложению 1.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риложение 1 изложить в новой редакции,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на сайте администрации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</w:t>
        <w:tab/>
        <w:tab/>
        <w:tab/>
        <w:t xml:space="preserve">        А.П. Данил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Лобач Т.И., администрации района, прокурору, в дел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Style15"/>
        </w:rPr>
      </w:pPr>
      <w:bookmarkStart w:id="0" w:name="sub_1000"/>
      <w:bookmarkEnd w:id="0"/>
      <w:r>
        <w:rPr>
          <w:rStyle w:val="Style15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rStyle w:val="Style15"/>
        </w:rPr>
      </w:pPr>
      <w:r>
        <w:rPr/>
      </w:r>
      <w:bookmarkStart w:id="1" w:name="sub_1000"/>
      <w:bookmarkStart w:id="2" w:name="sub_1000"/>
      <w:bookmarkEnd w:id="2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0.08.2018 №55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бращения гражданина, замещавшего должность муниципальной службы в администрации муниципального образования Бурлыкский сельсовет, включенную в перечень должностей муниципальной службы, утвержденный распоряжением администрации муниципального образования Бурлыкский сельсовет от 04.03.2011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6-р, о даче согласия на </w:t>
      </w:r>
      <w:r>
        <w:rPr>
          <w:b/>
          <w:sz w:val="28"/>
          <w:szCs w:val="28"/>
          <w:shd w:fill="FFFFFF" w:val="clear"/>
        </w:rPr>
        <w:t>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после увольнения с муниципальной служб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Гражданин, замещавший должность муниципальной службы в администрации муниципального образования Бурлыкский сельсовет, включенную в перечень должностей муниципальной службы, утвержденный распоряжением администрации муниципального образования Бурлыкский сельсовет от 04.03.2011 № 06-р «Об утверждении перечня должностей муниципальной службы администрации муниципального образования Беляевский район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обратиться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яевский район (далее - комиссия) с обращением о намерении замещать должнос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ин, замещавший должность муниципальной службы обязан обратиться в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 направляется в комиссию в письменном виде. В обращении указыва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обязана рассмотреть письменное обращение гражданина в течение 7 дней со дня поступления указанного обращ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итогам рассмотрения обращ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том, что он занимал должность муниципальной службы в администрации муниципального образования Бурлыкский сельсовет, включенную в перечень должностей муниципальной службы, утвержденный распоряжением администрации муниципального образования Бурлыкский сельсовет от 04.03.2011 № 06-р «Об утверждении перечня должностей муниципальной службы администрации муниципального образования Беляевский район, предусмотренных статьей 12 Федерального закона от 25.12.2008 № 273-ФЗ «О противодействии коррупции» менее двух лет назад.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7:00Z</dcterms:created>
  <dc:creator>fggfhfn</dc:creator>
  <dc:description/>
  <cp:keywords/>
  <dc:language>en-US</dc:language>
  <cp:lastModifiedBy>Бурлыкский сельсовет</cp:lastModifiedBy>
  <cp:lastPrinted>2012-07-11T11:21:00Z</cp:lastPrinted>
  <dcterms:modified xsi:type="dcterms:W3CDTF">2018-08-30T09:27:00Z</dcterms:modified>
  <cp:revision>28</cp:revision>
  <dc:subject/>
  <dc:title/>
</cp:coreProperties>
</file>