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06.09.2018                                                                                                       №57-п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-18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плане мероприятий по противодействию коррупции в муниципальном образовании Бурлыкский сельсовет на 2018 – 2020 годы</w:t>
      </w:r>
    </w:p>
    <w:p>
      <w:pPr>
        <w:pStyle w:val="Normal"/>
        <w:ind w:left="-18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-18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5 декабря 2008 года                 № 273-ФЗ «О противодействии коррупции» (с последующими изменениями), Указом Президента Российской Федерации от 29.06.2018 № 378 «О Национальном плане противодействия коррупции на 2018-2020 годы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противодействию коррупции в муниципальном образовании </w:t>
      </w:r>
      <w:r>
        <w:rPr>
          <w:bCs/>
          <w:sz w:val="28"/>
          <w:szCs w:val="28"/>
        </w:rPr>
        <w:t xml:space="preserve">Бурлыкский сельсовет </w:t>
      </w:r>
      <w:r>
        <w:rPr>
          <w:sz w:val="28"/>
          <w:szCs w:val="28"/>
        </w:rPr>
        <w:t>на 2018 – 2020 годы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исполнением настоящего   постановления оставляю за собой.</w:t>
      </w:r>
    </w:p>
    <w:p>
      <w:pPr>
        <w:pStyle w:val="Style15"/>
        <w:ind w:firstLine="567"/>
        <w:jc w:val="both"/>
        <w:rPr/>
      </w:pPr>
      <w:r>
        <w:rPr>
          <w:bCs/>
          <w:sz w:val="28"/>
          <w:szCs w:val="28"/>
        </w:rPr>
        <w:t>3. Постановление вступает в силу после его официального опубликования на сайте администрации сельсовета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                                                              А.П. Данилов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в дело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84"/>
      </w:tblGrid>
      <w:tr>
        <w:trPr/>
        <w:tc>
          <w:tcPr>
            <w:tcW w:w="3564" w:type="dxa"/>
            <w:tcBorders/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4" w:type="dxa"/>
            <w:tcBorders/>
            <w:shd w:fill="FFFFFF" w:val="clear"/>
          </w:tcPr>
          <w:p>
            <w:pPr>
              <w:pStyle w:val="Style15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Style15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2333" w:hanging="0"/>
        <w:rPr>
          <w:sz w:val="28"/>
          <w:szCs w:val="28"/>
        </w:rPr>
      </w:pPr>
      <w:r>
        <w:rPr>
          <w:sz w:val="28"/>
          <w:szCs w:val="28"/>
        </w:rPr>
        <w:t>п</w:t>
      </w:r>
    </w:p>
    <w:p>
      <w:pPr>
        <w:pStyle w:val="Style15"/>
        <w:ind w:left="12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2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2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2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2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06.09.2018 №57-п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противодействию коррупции в муниципальном образовании Бурлыкский сельсовет на 2018 – 2020 годы</w:t>
      </w:r>
    </w:p>
    <w:p>
      <w:pPr>
        <w:pStyle w:val="Normal"/>
        <w:spacing w:lineRule="auto" w:line="276"/>
        <w:ind w:left="1560" w:hanging="1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01"/>
        <w:gridCol w:w="2059"/>
        <w:gridCol w:w="288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тавление гражданами, претендующими на замещение должностей муниципальной службы, муниципальными служащими администраци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утвержденным перечнем должностей, обязанных предоставлять такие сведения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даче документов на за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жегодно до 30 апрел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, ответственный за ведение кадровой работы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рганизация проверки достоверности представляемых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ответственный за ведение кадровой рабо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онкурсов на замещение вакантных муниципальных должностей муниципальной служб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ответственный за ведение кадровой рабо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соблюдения муниципальными служащими общих принципов служебного пове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комиссии по соблюдению требований к служебному поведению муниципальных служащих администрац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ответственный за ведение кадровой рабо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редотвращению конфликта интересов, в том числе после ухода муниципального служащего с муниципальной служб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обязанности муниципальных служащих сообщать о ставшем им известными, в связи с выполнением своих должностных обязанностей, случаях коррупционных или иных право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служебных расследований случаев коррупционных проявл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ответственный за ведение кадровой рабо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в деятельность администрации технологий электронного взаимодействия с населением по предоставлению муниципальных усл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контроль за использованием бюджетных средст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Совет депутат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специалист, ответственный за ведение кадровой рабо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ь участие в мероприятиях по повышению эффективности кадровой работы в части,</w:t>
            </w:r>
            <w:r>
              <w:rPr>
                <w:sz w:val="28"/>
                <w:szCs w:val="28"/>
              </w:rPr>
              <w:t xml:space="preserve">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ответственный за ведение кадровой рабо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документов при рассмотрении обращений граждан и юридических лиц в целях исключения проявления коррупционных рис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ответственный за ведение кадровой рабо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своевременное рассмотрение обращений граждан, содержащих сведения о коррупционной деятельности должностных лиц, поступающих в администрац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ответственный за ведение кадровой рабо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на сайте Бурлыкского сельсовета информации о деятельности администрации, проектов нормативных правовых актов и результатов их общественного обсужд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муниципальных служащих в семинарах и иных мероприятиях, направленных на формирование нетерпимого отношения к проявлениям коррупции, проводимых в рамках повышения квалификации муниципальных служащих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ответственный за ведение кадровой рабо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роведение собеседований (профилактических бесед) с вновь принятыми муниципальными служащими по вопросам прохождения муниципальной службы, этики и служебного поведения, возникновения конфликта интересов, по программам в области противодействия корруп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ответственный за ведение кадровой работ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48:00Z</dcterms:created>
  <dc:creator>Бурлыкский сельсовет</dc:creator>
  <dc:description/>
  <cp:keywords/>
  <dc:language>en-US</dc:language>
  <cp:lastModifiedBy>Бурлыкский сельсовет</cp:lastModifiedBy>
  <cp:lastPrinted>2018-09-05T15:03:00Z</cp:lastPrinted>
  <dcterms:modified xsi:type="dcterms:W3CDTF">2018-09-05T10:03:00Z</dcterms:modified>
  <cp:revision>17</cp:revision>
  <dc:subject/>
  <dc:title>                                                            </dc:title>
</cp:coreProperties>
</file>