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>05.10.2018                                                                                                      № 61-п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Cs w:val="24"/>
        </w:rPr>
        <w:t>п. Бурлыкский</w:t>
      </w:r>
    </w:p>
    <w:p>
      <w:pPr>
        <w:pStyle w:val="Normal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overflowPunct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  организации    тушения    пожаров    в    </w:t>
      </w:r>
    </w:p>
    <w:p>
      <w:pPr>
        <w:pStyle w:val="Normal"/>
        <w:tabs>
          <w:tab w:val="clear" w:pos="709"/>
          <w:tab w:val="left" w:pos="9355" w:leader="none"/>
        </w:tabs>
        <w:overflowPunct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езводных    районах   и   участках, недостаточно   обеспеченных   </w:t>
      </w:r>
    </w:p>
    <w:p>
      <w:pPr>
        <w:pStyle w:val="Normal"/>
        <w:tabs>
          <w:tab w:val="clear" w:pos="709"/>
          <w:tab w:val="left" w:pos="9355" w:leader="none"/>
        </w:tabs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  <w:lang w:eastAsia="en-US"/>
        </w:rPr>
        <w:t>противопожарным    водоснабжением    на    территории муниципального образования Бурлыкский сельсовет</w:t>
      </w:r>
    </w:p>
    <w:p>
      <w:pPr>
        <w:pStyle w:val="Normal"/>
        <w:tabs>
          <w:tab w:val="clear" w:pos="709"/>
          <w:tab w:val="left" w:pos="9355" w:leader="none"/>
        </w:tabs>
        <w:overflowPunct w:val="true"/>
        <w:spacing w:lineRule="auto" w:line="25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5" w:leader="none"/>
        </w:tabs>
        <w:overflowPunct w:val="true"/>
        <w:spacing w:lineRule="auto" w:line="256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рганизации тушения пожаров и оперативного решения вопросов бесперебойного обеспечения огнетушащими веществами (водой) на пожарах с недостаточным водоснабжением на территории муниципального образования Бурлыкский сельсовет, а так же в соответствии с требованиями Федеральных законов от 22.07.2008 №123-ФЗ «Технический регламент о требованиях пожарной безопасности», от 6 октября 2003 г. № 131-ФЗ «Об общих принципах организации местного самоуправления в Российской Федерации», с целью снижения ущерба от возможных пожаров, в соответствие с нормами и правил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писок безводных районов и участков, недостаточно обеспеченных противопожарным водоснабжением на территории муниципального образования Бурлыкский сельсовет согласно приложению №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ля тушения пожаров в безводных районах и районах с недостаточным водоснабжением привлекать имеющуюся в распоряжении предприятий, организаций, независимо от форм собственности и ведомственной принадлежности, дислоцированных на территории муниципального образования Бурлыкский сельсовет автотракторную технику (для создания противопожарных разрыв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предприятий и организаций, имеющим в своем распоряжении технику, приспособленную для целей пожаротушения, автотехнику, а    также    автотракторную    технику    незамедлительно    выделять на тушение пожаров в безводных районах (районах, недостаточно обеспеченных противопожарным водоснабжением) муниципального образования Бурлыкский сельсовет, по требованию руководителя тушения пожара в указанном количестве, обеспечив её горюче-смазочными материал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список автотехники приспособленной для целей пожаротушения, привлекаемой на тушение пожаров в безводных районах (районах, недостаточно обеспеченных противопожарным водоснабжением) в муниципальном образовании Бурлыкский сельсовет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взаимодействия пожарной охраны с предприятиями, организациями, имеющими автотехнику, привлекаемую для целей пожаротушения, определить межведомствен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</w:t>
      </w:r>
    </w:p>
    <w:p>
      <w:pPr>
        <w:pStyle w:val="Normal"/>
        <w:overflowPunct w:val="true"/>
        <w:autoSpaceDE w:val="true"/>
        <w:spacing w:lineRule="exact" w: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6. Контроль исполнения настоящего постановления оставляю за собой.</w:t>
      </w:r>
    </w:p>
    <w:p>
      <w:pPr>
        <w:pStyle w:val="Normal"/>
        <w:overflowPunct w:val="true"/>
        <w:autoSpaceDE w:val="true"/>
        <w:spacing w:lineRule="exact" w:line="28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А.П. Данилов</w:t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939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ind w:left="-142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39" w:type="dxa"/>
            <w:tcBorders/>
          </w:tcPr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МУП КС Бурлыкского сельсовета, ОП- 26 ПСЧ, администрации района, прокурору, в дело              </w:t>
            </w:r>
          </w:p>
          <w:p>
            <w:pPr>
              <w:pStyle w:val="Normal"/>
              <w:widowControl w:val="false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Header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left="9204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Приложение№1</w:t>
      </w:r>
    </w:p>
    <w:p>
      <w:pPr>
        <w:pStyle w:val="Normal"/>
        <w:ind w:left="9204" w:hanging="0"/>
        <w:jc w:val="both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муниципального образования Бурлыкский сельсовет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от 05.10.2018 № 61-п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36" w:hanging="0"/>
        <w:jc w:val="center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Normal"/>
        <w:ind w:firstLine="709"/>
        <w:jc w:val="center"/>
        <w:rPr>
          <w:spacing w:val="-2"/>
          <w:szCs w:val="24"/>
        </w:rPr>
      </w:pPr>
      <w:r>
        <w:rPr>
          <w:szCs w:val="24"/>
        </w:rPr>
        <w:t>безводных районов и участков, недостаточно обеспеченных противопожарным водоснабжением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jc w:val="center"/>
        <w:rPr>
          <w:szCs w:val="24"/>
        </w:rPr>
      </w:pPr>
      <w:r>
        <w:rPr>
          <w:szCs w:val="24"/>
        </w:rPr>
        <w:t>муниципального образования Бурлыкский сельсовет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4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0"/>
        <w:gridCol w:w="3969"/>
        <w:gridCol w:w="2126"/>
        <w:gridCol w:w="2410"/>
      </w:tblGrid>
      <w:tr>
        <w:trPr>
          <w:tblHeader w:val="true"/>
          <w:trHeight w:val="11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ницы участка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szCs w:val="24"/>
              </w:rPr>
            </w:pPr>
            <w:r>
              <w:rPr>
                <w:b/>
                <w:szCs w:val="24"/>
              </w:rPr>
              <w:t>(наименование объекта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лижайший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доисточ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сстояние д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доисто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водоисточника</w:t>
            </w:r>
          </w:p>
        </w:tc>
      </w:tr>
      <w:tr>
        <w:trPr>
          <w:trHeight w:val="240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. Новоорловка расположен 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Бурлыкском сельском поселении, границы участка: 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szCs w:val="24"/>
              </w:rPr>
              <w:t xml:space="preserve">ул. Луговая – </w:t>
            </w:r>
            <w:r>
              <w:rPr>
                <w:b/>
                <w:szCs w:val="24"/>
              </w:rPr>
              <w:t xml:space="preserve">северная </w:t>
            </w:r>
            <w:r>
              <w:rPr>
                <w:szCs w:val="24"/>
              </w:rPr>
              <w:t>сторона поселка;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втодорога Беляевка-Красноуральск – 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b/>
                <w:szCs w:val="24"/>
              </w:rPr>
              <w:t>южная</w:t>
            </w:r>
            <w:r>
              <w:rPr>
                <w:szCs w:val="24"/>
              </w:rPr>
              <w:t xml:space="preserve"> сторона поселка;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/>
            </w:pPr>
            <w:r>
              <w:rPr>
                <w:szCs w:val="24"/>
              </w:rPr>
              <w:t xml:space="preserve">ул. Восточная – </w:t>
            </w:r>
            <w:r>
              <w:rPr>
                <w:b/>
                <w:szCs w:val="24"/>
              </w:rPr>
              <w:t>восточная</w:t>
            </w:r>
            <w:r>
              <w:rPr>
                <w:szCs w:val="24"/>
              </w:rPr>
              <w:t xml:space="preserve"> сторона поселка;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л. Школьная, дом № 1и ул. Луговая, дом №9 –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западная</w:t>
            </w:r>
            <w:r>
              <w:rPr>
                <w:szCs w:val="24"/>
              </w:rPr>
              <w:t xml:space="preserve"> сторона посел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зеро Больш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0,2 к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ъездной путь к естественному </w:t>
            </w:r>
          </w:p>
          <w:p>
            <w:pPr>
              <w:pStyle w:val="Normal"/>
              <w:shd w:fill="FFFFFF" w:val="clear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одоёму имеется</w:t>
            </w:r>
          </w:p>
        </w:tc>
      </w:tr>
      <w:tr>
        <w:trPr>
          <w:trHeight w:val="11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6" w:hanging="0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3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br/>
        <w:br/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  <w:br/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Приложение№2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 xml:space="preserve">муниципального образования Бурлыкский сельсовет </w:t>
      </w:r>
    </w:p>
    <w:p>
      <w:pPr>
        <w:pStyle w:val="Normal"/>
        <w:ind w:left="9204" w:hanging="0"/>
        <w:jc w:val="both"/>
        <w:rPr>
          <w:szCs w:val="24"/>
        </w:rPr>
      </w:pPr>
      <w:r>
        <w:rPr>
          <w:szCs w:val="24"/>
        </w:rPr>
        <w:t>от 05.10.2018 № 61-п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ПИСОК </w:t>
      </w:r>
    </w:p>
    <w:p>
      <w:pPr>
        <w:pStyle w:val="Normal"/>
        <w:jc w:val="center"/>
        <w:rPr/>
      </w:pPr>
      <w:r>
        <w:rPr>
          <w:szCs w:val="24"/>
        </w:rPr>
        <w:t>вспомогательной техники муниципального образования Бурлыкский сельсовет,</w:t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испособленной для тушения пожаров и проведения аварийно-спасательных рабо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436"/>
        <w:gridCol w:w="2234"/>
        <w:gridCol w:w="2268"/>
        <w:gridCol w:w="354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рганиза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техн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хники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КС Бурлыкского сельсове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Бурлыкский, 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, 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334)61221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228974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ндяскин И.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довозная техника (4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автомобиля ГАЗ-53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ТЗ-80 (емк. 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)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9"/>
                <w:tab w:val="left" w:pos="171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204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567" w:gutter="0" w:header="0" w:top="14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85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19:00Z</dcterms:created>
  <dc:creator>Бурлыкский сельсовет</dc:creator>
  <dc:description/>
  <cp:keywords/>
  <dc:language>en-US</dc:language>
  <cp:lastModifiedBy>Бурлыкский сельсовет</cp:lastModifiedBy>
  <cp:lastPrinted>2018-10-15T11:11:00Z</cp:lastPrinted>
  <dcterms:modified xsi:type="dcterms:W3CDTF">2018-10-15T06:11:00Z</dcterms:modified>
  <cp:revision>15</cp:revision>
  <dc:subject/>
  <dc:title> </dc:title>
</cp:coreProperties>
</file>