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2018                                                                                                      №64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района от 25.12.2015       № 70-п «Об утверждении порядка разработки, реализации и оценки эффективности муниципальных программ муниципального образования Бурлыкский сельсов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муниципальную программу муниципального образования Бурлыкски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ветственным исполнителям муниципальных программ разработать   и утвердить муниципальную программу на 2019 – 2023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по бухуч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на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П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у, финотдел администрации района, специалисту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1.10.2018 №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96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муниципального образования   Бурлыкский сельсовет на 2019-2023 г.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8-10-31T10:14:00Z</dcterms:modified>
  <cp:revision>10</cp:revision>
  <dc:subject/>
  <dc:title/>
</cp:coreProperties>
</file>