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5.10.2019                                                                                                        №66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и сроках рассмотрения обращений гражд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муниципального образования Бурлыкс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2.05.2006 №59 «О порядке рассмотрения обращений граждан Российской Федерации», Уставом муниципального образования Бурлыкский сельсов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порядке и сроках рассмотрения обращений граждан в администрации муниципального образования Бурлыкский сельсовет</w:t>
      </w:r>
      <w:r>
        <w:rPr>
          <w:sz w:val="28"/>
          <w:szCs w:val="28"/>
        </w:rPr>
        <w:t xml:space="preserve">   согласно приложению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 А.П. Данил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…07.2019 №..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и сроках рассмотрения обращений гражд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муниципального образования Бурлыкс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1.1. Положение разработано в соответствии с требованиями части 3 статьи 32 Федерального закона № 131-ФЗ “Об общих принципах организации местного самоуправления в Российской Федерации” и на основании Федерального закона от 2 мая 2006 года № 59-ФЗ “О порядке рассмотрения обращений граждан Российской Федерации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 Настоящим Положением регулируются правоотношения, связанные с реализацией гражданином Российской Федерации (далее также - гражданин) закрепленного за ни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03000/2/" \l "block_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 администрации муниципального образования Бурлык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Установленный настоящим Положением 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Установленный настоящим  Положением  порядок рассмотрения обращений граждан  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о граждан на 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   органы местного самоуправления и их должност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обращений граждан осуществляется бесплатно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термины, используемые в настоящем 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 Положения используются следующие основные тер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   органе местного самоуправл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Требования к письменному обращ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ражданин в своем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 №59-ФЗ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Направление и регистрация письменного об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Гражданин направляет письменное обращение в тот орган местного самоуправления, в компетенцию которого входит решение поставленных в обраще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исьменное обращение подлежит обязательной регистрации в течение трех дней с момента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На письменном обращении в правой части нижнего поля первого листа проставляется регистрационный штамп, в котором указываются дата и регистрационный ин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гистрационный индекс состоит из начальной буквы фамилии автора и порядкового номера поступившего обращения (например, Б-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На каждое письменное обращение заполняется один экземпляр регистрационно-контрольной карточки (далее-РКК) приложение №2. Карточки формируются в алфавитном порядке фамилий лиц, от которых поступил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Повторным обращениям граждан, при их поступлении присваивается очередной регистрационный индекс, а в соответствующей графе РКК указывается регистрационный индекс перв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повторных обращений и на РКК делается отметка “Повторно” и подбирается вся предшествующая пере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ным следует считать обращение, поступившее от одного и того же лиц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данным ответом.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я одного и того же лица по одному и тому же вопросу, направленные различным адресатам и поступившие для рассмотрения в   администрации муниципального образования Бурлыкский сельсовет, учитывается под регистрационным индексом первого обращения с добавлением порядкового номера через дробь (Б-25/1, Б-25/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исьменное обращение, содержащее вопросы, решение которых не входит в компетенцию органа местного самоуправления или должностного лица муниципального  образования Бурлыкский сельсовет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46661/" \l "block_1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8.4. статьи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 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 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Запрещается направлять жалобу на рассмотрение в органы или должностному лицу, решение или действие (бездействие) которых обжал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В случае, если в соответствии с запретом, предусмотренным частью 5.6.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Обязательность принятия обращения к рассмотр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Обращение, поступившее в администрацию муниципального образования Бурлыкский сельсовет, подлежит обязательному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В случае необходимости обращение рассматривается с выездом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Рассмотрение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   Орган местного самоуправления или должнос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46661/" \l "block_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02673/" \l "block_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осударственну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твет на обращение подписывается главой администрации муниципального образования Бурлык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46661/entry/6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02.05.2006 №59-ФЗ на официальном сайте органа местного самоуправления в информационно-телекоммуникационной сети "Интернет". 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. Порядок рассмотрения отдельных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 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В случае, если текст письменного обращения не поддается прочтению, ответ на обращение не дается, и оно не подлежит направлению на рассмотрение в органы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В случае, если ответ по существу поставленного в обращении вопроса не может быть дан без разглашения сведений, составляющи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02673/" \l "block_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осударственну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8. 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9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9999/ca24c3b3a2032a1f727146f988f406723bf9ea1a/" \l "dst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02.05.2006 №59-ФЗ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Сроки рассмотрения письменных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Письменное обращение, поступившее в администрацию муниципального образования Бурлыкский сельсовет, рассматривается в течение 30 дней со дня его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В исключительных случаях, глава администрации муниципального образования Бурлыкский сельсовет вправе продлить срок рассмотрения обращения не более чем на 30 дней, уведомив об этом гражданина, направившего обращени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Личный прием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Информация о месте приема, а также об установленных для приема днях и часах, периодически доводится до сведения граждан посредством размещения информации на информационных стендах и вывесках в здании администрации сельсовета, на сайте муниципального образования Бурлыкский сельсовет: 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urlik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Прием ведёт глава администрации и заместитель главы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При личном приеме гражданин предъявляет документ, удостоверяющий 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Содержание устного обращения заносится в карточку личного приема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В случае, если в обращении содержатся вопросы, решение которых не входит в компетенцию органа местного самоуправления, гражданину дается разъяснение, куда и в каком порядке ему следует обрат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1.Контроль за соблюдением порядка и своевременностью рассмотрения обращ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1.1.Контроль за соблюдением порядка рассмотрения и своевременностью разрешения обращений граждан в органах местного самоуправления возлагается на    главу администрации муниципального образования Бурлыкский сельсовет, который обеспечивает своевременное, правильное и полное рассмотрение писем и исполнение решений принятых по обращения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Письма граждан, требующие сообщения результатов рассмотрения, берутся на особый контроль. В этом случае на РКК обращений проставляется знак “К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Обращения граждан, на которые даются промежуточные ответы, с контроля не снимаются, контроль завершается только после выполнения решения и принятия исчерпывающих мер по разрешению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с контроля принимает глава администрации муниципального образования Бурлык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Ответственность за нарушение законодательства о рассмотрении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  Глава администрации муниципального образования Бурлыкский сельсовет и специалисты, осуществляющие работу с обращениями граждан, несут ответственность за неисполнение или ненадлежащее исполнение решений по обращениям граждан в соответствии с законодательством Российской Федерации и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ложению о порядке и сро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ссмотрения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Главе администрации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урлыкского сельсовета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.П. Данилову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___________________________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Ф.И.О. (наименование) заявителя)</w:t>
      </w:r>
      <w:r>
        <w:rPr>
          <w:rFonts w:eastAsia="Calibri"/>
          <w:sz w:val="28"/>
          <w:szCs w:val="28"/>
          <w:lang w:eastAsia="en-US"/>
        </w:rPr>
        <w:t xml:space="preserve">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_________________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________________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_______________ </w:t>
      </w:r>
    </w:p>
    <w:p>
      <w:pPr>
        <w:pStyle w:val="Normal"/>
        <w:spacing w:before="0" w:after="16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</w:t>
      </w:r>
      <w:r>
        <w:rPr>
          <w:rFonts w:eastAsia="Calibri"/>
          <w:sz w:val="22"/>
          <w:szCs w:val="22"/>
          <w:lang w:eastAsia="en-US"/>
        </w:rPr>
        <w:t>очтовый адрес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_________________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___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</w:t>
      </w:r>
      <w:r>
        <w:rPr>
          <w:rFonts w:eastAsia="Calibri"/>
          <w:sz w:val="28"/>
          <w:szCs w:val="28"/>
          <w:lang w:eastAsia="en-US"/>
        </w:rPr>
        <w:t xml:space="preserve">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___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онтактный телефон (при наличии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__________________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Заявление __________________________________________________________________ (</w:t>
      </w:r>
      <w:r>
        <w:rPr>
          <w:rFonts w:eastAsia="Calibri"/>
          <w:sz w:val="22"/>
          <w:szCs w:val="22"/>
          <w:lang w:eastAsia="en-US"/>
        </w:rPr>
        <w:t>суть обращения</w:t>
      </w:r>
      <w:r>
        <w:rPr>
          <w:rFonts w:eastAsia="Calibri"/>
          <w:sz w:val="28"/>
          <w:szCs w:val="28"/>
          <w:lang w:eastAsia="en-US"/>
        </w:rPr>
        <w:t xml:space="preserve">) __________________________________________________________________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________________________________________________.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___________   ________________       /_______________________/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z w:val="22"/>
          <w:szCs w:val="22"/>
          <w:lang w:eastAsia="en-US"/>
        </w:rPr>
        <w:t>ата                     подпись заявителя                     фамилия, инициал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6:00Z</dcterms:created>
  <dc:creator>Бурлыкский сельсовет</dc:creator>
  <dc:description/>
  <cp:keywords/>
  <dc:language>en-US</dc:language>
  <cp:lastModifiedBy>Бурлыкский сельсовет</cp:lastModifiedBy>
  <cp:lastPrinted>2019-07-10T16:05:00Z</cp:lastPrinted>
  <dcterms:modified xsi:type="dcterms:W3CDTF">2019-10-15T11:46:00Z</dcterms:modified>
  <cp:revision>32</cp:revision>
  <dc:subject/>
  <dc:title>                                   АДМИНИСТРАЦИЯ</dc:title>
</cp:coreProperties>
</file>