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8                                                                                                     №69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9 год и на плановый период 2020 и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на 2019 год и на плановый период 2020 и 2021 годы» 23 ноября 2018 года в 11-00 часов по местному времени по адресу: п. Бурлыкский, ул. Центральная, 15, здание администрации Бурлы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специалисту администрации муниципального образования Лобач Т.И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6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8-11-15T12:45:00Z</cp:lastPrinted>
  <dcterms:modified xsi:type="dcterms:W3CDTF">2018-11-15T07:46:00Z</dcterms:modified>
  <cp:revision>21</cp:revision>
  <dc:subject/>
  <dc:title>                                      АДМИНИСТРАЦИЯ</dc:title>
</cp:coreProperties>
</file>