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1.2018                                                                                                       №71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гистрации Устава территориального обществе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27 Федерального закона от 6 октября 2003 года №131-ФЗ «Об общих принципах организации местного самоуправления в Российской Федерации», Решением Совета депутатов муниципального образования Бурлыкский сельсовет от 16.08.2018 №114 «Об утверждении Положения о порядке регистрации Устава территориального общественного самоуправления», Решением Совета депутатов муниципального образования Бурлыкский сельсовет от 16.08.2018 №113 «Об установлении границ территориального общественного самоуправления на территории муниципального образования Бурлыкский сельсовет», заявления ТОС жителей п. Новоорловка, Беляевского района, Оренбургской области, администрация муниципального образования Бурлыкский сельсовет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Зарегистрировать Устав территориального общественного самоуправления Новоорловка, Беляевского района, Оренбург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ыдать лицу, уполномоченному на регистрацию Устава территориального общественного самоуправления Новоорловка, Беляевского района, Оренбургской области Свидетельство о регистрации Устава Т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Опубликовать настоящее постановление в газете «Вести Бурлыкского сельсовета» и разместить на официальном сайте администрации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овета                                                                               А.П. Дани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ослано: руководителям ТОС, администрации района, прокуратуре, в дел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5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8-11-15T09:17:00Z</dcterms:modified>
  <cp:revision>2</cp:revision>
  <dc:subject/>
  <dc:title/>
</cp:coreProperties>
</file>