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18                                                                                                        №7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б утверждении Положения о комиссии по рассмотрению заявлений граждан о признании их малоимущими в целях постановки на учет в качестве нуждающихся в жилых помещениях, предоставляемых им по договорам социального найма из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Руководствуясь Жилищным кодексом Российской Федерации, Законом Оренбургской области от 23.11.2005г. №2729/485-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-ОЗ (ред. от 16.12.2015) «О порядке признания граждан малоимущими в целях предоставления им жилых помещений муниципального жилищного фонда по договорам социального найма», администрация муниципального образования Бурлыкский сельсовет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оложение о комиссии по рассмотрению заявлений граждан о признании их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ого фонда (приложение1).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Утвердить комиссию по рассмотрению заявлений граждан о признании их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ого фонда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3. Настоящее постановление вступает в силу после его официального опубликования на сайте администрации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2"/>
      </w:tblGrid>
      <w:tr>
        <w:trPr>
          <w:trHeight w:val="47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                                                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П. Данилов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ослано: членам комиссии, администрации района, прокурору, в дел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3.12.2018 № 72-п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>о комиссии по рассмотрению заявлений граждан о признании их малоимущими в целях принятия на учет в качестве нуждающихся в жилых помещениях, предоставляемых по договорам социального 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>найма из муниципального жилого фонда</w:t>
      </w:r>
    </w:p>
    <w:p>
      <w:pPr>
        <w:pStyle w:val="Normal"/>
        <w:widowControl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1. Комиссия по рассмотрению заявлений граждан о признании их малоимущими в целях принятия на учет в качестве нуждающихся в жилых помещениях, предоставляемых по договорам социального найма, является постоянно действующим органом, созданным для обеспечения объективности принятия решений о признании граждан малоимущими, и действует в пределах предоставленных ей полномочий.</w:t>
        <w:br/>
        <w:t>В своей работе Комиссия руководствуется действующим законодательством Российской Федерации, Законом Оренбургской области от 23.11.2005г. №2729/485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-ОЗ (ред. от 16.12.2015) «О порядке признания граждан малоимущими в целях предоставления им жилых помещений муниципального жилищного фонда по договорам социального найма», а также настоящим Положением.</w:t>
        <w:br/>
        <w:t>Состав Комиссии формируется из представителей администрации сельсовета и Совета депутатов, органов социальной защиты населения, представителей общественности.</w:t>
        <w:br/>
        <w:t>2. Основными задачами Комиссии являются:</w:t>
        <w:br/>
        <w:t>2.1. Определение обеспеченности жилой площадью заявителя и членов его семьи согласно принятым нормам постановки на учет в качестве нуждающихся в предоставлении жилых помещений.</w:t>
        <w:br/>
        <w:t>2.2. Рассмотрение документов, поданных заявителем.</w:t>
        <w:br/>
        <w:t>2.3. Проведение обследования жилищных условий граждан с составлением акта установленного образца.</w:t>
        <w:br/>
        <w:t>2.4. Организация проверки сведений, представленных заявителем.</w:t>
        <w:br/>
        <w:t>3. Комиссия имеет право инициировать проверку отдельных сведений в случаях, если имеется информация о том, что сведения недостоверны или неполноценны.</w:t>
        <w:br/>
        <w:t>Для осуществления возложенных задач Комиссия имеет право направлять официальные запросы в органы государственной власти Оренбургской области, в государственные внебюджетные фонды, налоговые органы,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.</w:t>
        <w:br/>
        <w:t>4. После проверки представленных документов Комиссия осуществляет расчет размера среднедушевого дохода, приходящегося на каждого члена семьи, и определяет стоимость имущества, находящегося в собственности членов семьи и подлежащего налогообложению, определяет возможность (невозможность) приобретения гражданином - заявителем жилого помещения с помощью ипотечного кредита.</w:t>
        <w:br/>
        <w:t>5. На основе рассмотренных документов, при проведении проверки акта проверки представленных заявителем сведений, расчета размера среднедушевого дохода, приходящегося на каждого члена семьи и определения стоимости имущества, находящегося в собственности членов семьи и подлежащего налогообложению, определения возможности (невозможности) приобретения жилого помещения с помощью ипотечного кредита Комиссия принимает решение о признании гражданина малоимущим или об отказе в признании малоимущим. Решение комиссии оформляется протоколом.</w:t>
        <w:br/>
        <w:t>6. Комиссия проводит свои заседания по мере необходимости.</w:t>
        <w:br/>
        <w:t>7. Переоценка размера доходов и стоимости имущества граждан в целях подтверждения их статуса малоимущих осуществляется Комиссией ежегодно (с января по 1 апреля).</w:t>
        <w:br/>
        <w:t xml:space="preserve">8. Для осуществления единообразия по ведению порядка признания граждан малоимущими в целях постановки на учет в качестве нуждающихся в жилых помещениях, предоставляемых по договорам социального найма, Комиссия руководствуется формами документов, утвержд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 Оренбургской области от 23 ноября 2005 г. N 2733/489-III-ОЗ</w:t>
          <w:br/>
          <w:t>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(принят Законодательным Собранием Оренбургской области 9 ноября 2005 г.)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ешение Комиссии считается правомочным, если на заседании присутствует более половины членов комиссии.</w:t>
        <w:br/>
        <w:t>10. 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всеми присутствующими членами комиссии.</w:t>
        <w:br/>
        <w:t>11. Комиссия имеет право вносить предложения в проекты постановлений в пределах своей компетенции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3.12.2018 № 72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рассмотрению заявлений граждан о признании их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ого фон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Председатель комиссии – Данилов Алексей Павлович, глава администраци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Заместитель председателя комиссии - Чиндяскин Иван Иванович, директор МУП КС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Секретарь комиссии - Лобач Татьяна Ивановна – специалист администраци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Члены комиссии:</w:t>
      </w:r>
    </w:p>
    <w:p>
      <w:pPr>
        <w:pStyle w:val="Normal"/>
        <w:spacing w:lineRule="auto" w:line="276" w:before="0" w:after="20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лошин Павел Васильевич – водитель ОПСП п. Бурлыкский, депутат сельсовета (по согласованию)</w:t>
      </w:r>
    </w:p>
    <w:p>
      <w:pPr>
        <w:pStyle w:val="Normal"/>
        <w:spacing w:lineRule="auto" w:line="276" w:before="0" w:after="20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нгерт Владимир Карлович – депутат Бурлыкского сельсовета (по согласованию)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Calibri"/>
          <w:sz w:val="28"/>
          <w:szCs w:val="28"/>
        </w:rPr>
        <w:t>Цицер Светлана Анатольевна – заведующий филиалом ГКУ Оренбургской области «Центр социальной поддержки населения» в Беляевском районе (по согласованию)</w:t>
      </w:r>
    </w:p>
    <w:p>
      <w:pPr>
        <w:pStyle w:val="Normal"/>
        <w:spacing w:lineRule="auto" w:line="276" w:before="0" w:after="20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0455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8-04-20T16:39:00Z</cp:lastPrinted>
  <dcterms:modified xsi:type="dcterms:W3CDTF">2018-12-03T04:40:00Z</dcterms:modified>
  <cp:revision>53</cp:revision>
  <dc:subject/>
  <dc:title>АДМИНИСТРАЦИЯ</dc:title>
</cp:coreProperties>
</file>