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1.2019                                                                                                №73-п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от 05.07.2017   № 73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лонение   от предельных  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атуры Беляевского района, руководствуясь статьей 55.32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  <w:bookmarkStart w:id="0" w:name="_Hlk51138037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bookmarkStart w:id="1" w:name="_Hlk338427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унктом 69.1. следующего содержания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69.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сельсовета                                                                                А.П. Дани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7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9-11-11T07:31:00Z</dcterms:modified>
  <cp:revision>3</cp:revision>
  <dc:subject/>
  <dc:title/>
</cp:coreProperties>
</file>