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2.2018                                                                                                       №78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гистрации Устава территориального обществе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7 Федерального закона от 6 октября 2003 года №131-ФЗ «Об общих принципах организации местного самоуправления в Российской Федерации», Решением Совета депутатов муниципального образования Бурлыкский сельсовет от 16.08.2018 №114 «Об утверждении Положения о порядке регистрации Устава территориального общественного самоуправления», Решением Совета депутатов муниципального образования Бурлыкский сельсовет от 16.08.2018 №113 «Об установлении границ территориального общественного самоуправления на территории муниципального образования Бурлыкский сельсовет», заявления ТОС жителей п. Листвянка, Беляевского района, Оренбургской области, администрация муниципального образования Бурлыкский сельсовет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Зарегистрировать Устав территориального общественного самоуправления Листвянка, Беляевского района,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ыдать лицу, уполномоченному на регистрацию Устава территориального общественного самоуправления Листвянка, Беляевского района, Оренбургской области Свидетельство о регистрации Устава Т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Опубликовать настоящее постановление в газете «Вести Бурлыкского сельсовета» и разместить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ослано: руководителям ТОС, администрации района, прокуратуре, в дел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5:00Z</dcterms:created>
  <dc:creator>Бурлыкский сельсовет</dc:creator>
  <dc:description/>
  <cp:keywords/>
  <dc:language>en-US</dc:language>
  <cp:lastModifiedBy>Бурлыкский сельсовет</cp:lastModifiedBy>
  <cp:lastPrinted>2018-12-19T10:22:00Z</cp:lastPrinted>
  <dcterms:modified xsi:type="dcterms:W3CDTF">2018-12-19T05:22:00Z</dcterms:modified>
  <cp:revision>3</cp:revision>
  <dc:subject/>
  <dc:title/>
</cp:coreProperties>
</file>