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11.2019                                                                                                   № 8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от   17.01.2013 № 0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ч. 4 ст. 7 Федерального Закона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, Уставом муниципального образования Бурлыкский сельсовет,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от 17.01.2013 №07-п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ункт 4 постановления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Контроль за исполнением настоящего постановления возложить на специалиста администрации 1 категории Лобач Т.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Лобач Т.И.,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6:07:00Z</cp:lastPrinted>
  <dcterms:modified xsi:type="dcterms:W3CDTF">2019-11-28T05:05:00Z</dcterms:modified>
  <cp:revision>49</cp:revision>
  <dc:subject/>
  <dc:title/>
</cp:coreProperties>
</file>