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12.2020                                                                                                        №8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8, частью 11 статьи 55.2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муниципального образования Бурлыкский сельсовет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О Бурлыкский сельсовет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24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О Бурлыкский сельсовет (Приложение 2)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следующие постановления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2.2020 №1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 07.02.2020 №20-п </w:t>
      </w:r>
      <w:r>
        <w:rPr>
          <w:rFonts w:cs="Times New Roman" w:ascii="Times New Roman" w:hAnsi="Times New Roman"/>
          <w:sz w:val="28"/>
          <w:szCs w:val="28"/>
        </w:rPr>
        <w:t>«Об утверждении состава комиссии по осмотру зданий, сооружений на предмет их   технического состояния и надлежащего   технического   обслуживания   на территории Бурлыкского сельсовета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МО Бурлыкский сельсовет и разместить на  официальном сайте администрации МО Бурлыкский сельсовет: бурлыкский.рф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                                                                                А.П. Данилов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2.2020 №83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 Бурлыкский сельсове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(далее – осмотр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осуществляется администрацией муниципального образования Бурлыкский сельсов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проведению осмотров осуществляется за счет средств бюджета муниципального образования Бурлыкский сельсовет в порядке, определенном бюджет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Оренбургской области  и закрепленные на праве оперативного управления за государственными учреждениями Российской Федерации или Оренбургской области или хозяйственного ведения за государственными унитарными предприятиями Российской Федерации или Оренбургск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проведения осмотра являетс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упление  заявления физических или юридических лиц (далее – заявлени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снованием для издания правового акта администрации о проведении осмотра (далее –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осмотры (не реже 1раза в год) зданий и сооружений   по выявлению потенциально-опасных, аварийных зданий и сооружений  для предотвращения создания чрезвычайных ситуаций в населенных пунктах муниципального 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муниципального образования Бурлыкский сельсовет (далее – здания, сооружения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дуру выдачи рекомендаций об устранении выявленных нарушений (далее – выдача рекомендаций) лицам, ответственным за эксплуатацию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полномочия администрации муниципального образования Бурлыкский сельсовет по осуществлению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ответственное за эксплуатацию здания, сооружения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осмотр – совокупность проводимых администрацией муниципального образования Бурлыкский сельсовет мероприятий в отношении зданий и (или) сооружений, находящихся в эксплуатации на территории муниципального образования Бурлыкский сельсовет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Оренбургской области и муниципальных правовых актов (далее – требования законодательств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7 раздела I настоящего Положения направляется в администрацию муниципального образования Бурлыкский сельсовет (далее – Администрац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день поступления Заявления регистрирует его в журнале входящей корреспонденции и передает Главе администрации муниципального образования Бурлыкский сельсов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Бурлыкский сельсовет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оведение осмотра и назначенное Главой администрации муниципального образования Бурлыкский сельсовет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осмотре привлекаютс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ое или юридическое лицо, обратившееся с Заявлением (далее – заявитель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мотр выполняется уполномоченными должностными лицами администрации, определёнными Главой администрации муниципального образования Бурлыкский сельсовет и лицами, привлеченными к осмотру, в следующем объем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–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710" w:hanging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КТ № ____- (порядковый номер акта) – (место проведения) осмотра здания, соору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«_____» __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стоящий акт составлен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 лиц, участвующих в осмотре зданий, сооружений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 с участием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Ф.И.О, должности, место работы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На основании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оведён осмотр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ение:____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год постройки:_________________________________________________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год выполненного последнего капитального ремонта или реконструкции:____________________________________________________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присутствии: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ри осмотре установлено: </w:t>
      </w: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ложения к акту: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color w:val="444444"/>
          <w:sz w:val="20"/>
          <w:szCs w:val="20"/>
        </w:rPr>
        <w:t>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 актом ознакомлен: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          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                                                                                                (подпись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опию акта получил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         _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44444"/>
          <w:sz w:val="20"/>
          <w:szCs w:val="20"/>
        </w:rPr>
        <w:t>(Ф.И.О.)                                                                                                            (подпись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ЕКОМЕНДАЦИИ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б устранении выявленных нарушений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 Актом осмотра здания, сооружения от «_____» __________ 20___ года № ____- (порядковый номер акта) – (год проведения осмотра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/>
        <w:t>РЕКОМЕНДУЕМ:</w:t>
      </w:r>
    </w:p>
    <w:tbl>
      <w:tblPr>
        <w:tblW w:w="9498" w:type="dxa"/>
        <w:jc w:val="left"/>
        <w:tblInd w:w="-5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851"/>
        <w:gridCol w:w="1843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ое нарушение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выявленного нарушения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выявленного нару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Рекомендации получил (а) ________________________________________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(подпись, Ф.И.О.)                                                                (дата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______________________________________________________________________________ 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 (Ф.И.О., должность, место работы) 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(подпись) (Ф.И.О., должность, место работы) _____________________________________________________________________________________________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подпись)  (Ф.И.О., должность,  место  работы)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/>
        <w:t>Журнал учёта осмотров зданий, сооружений</w:t>
      </w:r>
    </w:p>
    <w:tbl>
      <w:tblPr>
        <w:tblW w:w="9923" w:type="dxa"/>
        <w:jc w:val="center"/>
        <w:tblInd w:w="0" w:type="dxa"/>
        <w:tblLayout w:type="fixed"/>
        <w:tblCellMar>
          <w:top w:w="81" w:type="dxa"/>
          <w:left w:w="135" w:type="dxa"/>
          <w:bottom w:w="81" w:type="dxa"/>
          <w:right w:w="135" w:type="dxa"/>
        </w:tblCellMar>
      </w:tblPr>
      <w:tblGrid>
        <w:gridCol w:w="702"/>
        <w:gridCol w:w="1560"/>
        <w:gridCol w:w="1984"/>
        <w:gridCol w:w="1134"/>
        <w:gridCol w:w="1276"/>
        <w:gridCol w:w="1559"/>
        <w:gridCol w:w="1708"/>
      </w:tblGrid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смотр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акта осмот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й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 порядку проведения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мотра зданий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и сооружен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Администрация муниципального образования  Бурлыкский сельсовет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от «__» ________ 20__ г. № 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 проведении осмотра здания, сооружения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овести осмотр в отношении 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80" w:hanging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есто нахождения здания, сооружения: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80" w:hanging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0" w:after="0"/>
        <w:ind w:left="0" w:firstLine="42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становить, что настоящий осмотр проводится на основании: 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80" w:hanging="36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Срок проведения осмотра: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 проведению осмотра приступить с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“</w:t>
      </w:r>
      <w:r>
        <w:rPr>
          <w:rFonts w:cs="Times New Roman" w:ascii="Times New Roman" w:hAnsi="Times New Roman"/>
          <w:color w:val="444444"/>
          <w:sz w:val="28"/>
          <w:szCs w:val="28"/>
        </w:rPr>
        <w:t>___”_____________ 20__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смотр окончить не позднее “____ ” ____________20__ 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80" w:hanging="36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равовые основания проведения осмотр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 </w:t>
      </w:r>
      <w:r>
        <w:rPr>
          <w:rFonts w:cs="Times New Roman" w:ascii="Times New Roman" w:hAnsi="Times New Roman"/>
          <w:color w:val="444444"/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12.2020 №83-п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ав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комиссии по осмотру зданий, сооружений в целях оценки их технического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состояния и надлежащего технического обслуживания на территор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муниципального образования 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444444"/>
          <w:sz w:val="28"/>
          <w:szCs w:val="28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Данилов А.П.  –  глава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Гаврюшина Н.Ю. – заместитель главы администрации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Лобач Т.И. – специалист 1 категории   администрации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Сатубалдина Д.Я. – специалист 1 категории   администрации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МО  Бурлыкский сельсовет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Участковый (по согласованию)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тароста населенного пункта (при наличии)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>1</dc:creator>
  <dc:description/>
  <cp:keywords/>
  <dc:language>en-US</dc:language>
  <cp:lastModifiedBy>1</cp:lastModifiedBy>
  <cp:lastPrinted>2020-12-08T10:02:00Z</cp:lastPrinted>
  <dcterms:modified xsi:type="dcterms:W3CDTF">2020-12-16T09:41:00Z</dcterms:modified>
  <cp:revision>5</cp:revision>
  <dc:subject/>
  <dc:title/>
</cp:coreProperties>
</file>