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12.2019                                                                                                      №85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уведомления муниципальными служащими администрации Бурлыкского сельсовета представителя нанимателя (работодателя) о возникшем конфликте интересов или о возможности его возникновения (о возникновении личной заинтересованности при исполнении должностных обязанностей, которая может привести к конфликту интересов»</w:t>
      </w:r>
    </w:p>
    <w:p>
      <w:pPr>
        <w:pStyle w:val="Normal"/>
        <w:widowControl w:val="false"/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2 марта 2007 года № 25-ФЗ «О муниципальной службе в Российской Федерации», о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5 декабря 2008 года № 27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ротиводействии коррупции», на основании Устава муниципального образ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bookmarkStart w:id="0" w:name="sub_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твердить Порядок уведомления муниципальными служащими администрации Бурлыкского сельсовета представителя нанимателя (работодателя) о возникшем конфликте интересов или о возможности его возникновения (о возникновении личной заинтересованности при исполнении должностных обязанностей, которая может привести к конфликту интересов», согласно приложению 1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форму уведомления муниципального служащего администрации Бурлыкского сельсовета представителя нанимателя (работодателя) о возникшем конфликте интересов или о возможности его возникновения (о возникновении личной заинтересованности при исполнении должностных обязанностей, которая может привести к конфликту интересов», согласно приложению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Утвердить форму журнала регистрации уведомлений муниципальных служащих администрации Бурлыкского сельсовета представителя нанимателя (работодателя) о возникшем конфликте интересов или о возможности его возникновения (о возникновении личной заинтересованности при исполнении должностных обязанностей, которая может привести к конфликту интересов) согласно приложению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ециалисту администрации сельсовета Лобач Т.И. довести настоящее постановление до сведения муниципальных служащих администрации муниципального образования Бурлыкский сельсовет персонально под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                     А.П. Данилов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>Разослано: Лобач Т.И., специалистам администрации, администрации                                                      района, прокурору,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60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12.2019 № 85-п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я муниципальными служащими администрации Бурлыкского сельсовета представителя нанимателя (работодателя) о возникшем конфликте интересов или о возможности его возникновения (о возникновении личной заинтересованности при исполнении должностных обязанностей, которая может привести к конфликту интересов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азработан в соответствии со статьей 14.1 Федерального закона от 02 марта 2007 г. №25-ФЗ "О муниципальной службе в Российской Федерации" и статьей 11 Федерального закона от 25 декабря 2008 г. №273-ФЗ "О противодействии коррупции" (далее -  Федеральный закон о противодействии коррупции) и определяет порядок уведомления муниципальным служащим представителя нанимателя (работодателя) о возникшем конфликте интересов или о возможности его возникновения (далее соответственно - муниципальный служащий, конфликт интересов, уведомление о конфликте интересов), перечень сведений, содержащихся в уведомлениях, порядок регистрации уведомлений и организацию проверки сведений, содержащихся в уведом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sub_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3" w:name="sub_1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, используемые в настоящем Порядке применяются в значении, определенном федеральными законами от 2 марта 2007 года № 25-ФЗ «О муниципальной службе в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 25 декабря 2008 года № 27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ротиводействии корруп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 всех случаях возникновения у муниципального служащего конфликта интересов либо появления возможности возникновения конфликта интересов муниципальный служащий обязан уведомить о данных обстоятельствах представителя нанимателя (за исключением случаев, когда по данным фактам проведена или проводится проверка) с указанием следующих свед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фамилия, имя, отчество муниципального служащего, заполняющего уведомление, его долж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писание ситуации, при которой личная заинтересованность муниципального служащего (прямая или косвенная) влияет или может повлиять на надлежащее, объективное и беспристрастное исполнение им служебных обяза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валифицирующие признаки личной заинтересованности, которая влияет или может повлиять на надлежащее исполнение муниципальным служащим служебных обязанностей (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писание служеб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 возможности предлагаемые меры, которые могли бы предотвратить возможность возникновения конфликта интересов или урегулировать возникший конфликт интере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дата заполнения уведомления о конфликте интере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одпись лица, заполнившего уведом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ведомление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озникшем конфликте интересов или о возможности его возникновения (о возникновении личной заинтересованности при исполнении должностных обязанностей, которая может привести к конфликту интерес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уведомление) составляется муниципальным служащим по форме согласно </w:t>
      </w:r>
      <w:hyperlink w:anchor="sub_10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риложению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sub_1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bookmarkStart w:id="5" w:name="sub_14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страция уведомлений осуществляется специалистом администрации Бурлыкского сельсовета в день их поступления в журнале регистрации уведомлений о возникшем конфликте интересов или о возможности его возникновения (о возникновении личной заинтересованности при исполнении должностных обязанностей, которая может привести к конфликту интересов» (далее - Журнал регистрации), составленном по форме согласно </w:t>
      </w:r>
      <w:hyperlink w:anchor="sub_20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риложению № 2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Порядку.</w:t>
      </w:r>
      <w:bookmarkStart w:id="6" w:name="sub_15"/>
      <w:bookmarkEnd w:id="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пия зарегистрированного в установленном порядке уведомления выдается муниципальному служащему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 Отказ в принятии, регистрации уведомления, а также отказ в выдаче копии такого уведомления с отметкой о регистрации не допускается.</w:t>
      </w:r>
      <w:bookmarkStart w:id="7" w:name="sub_16"/>
      <w:bookmarkEnd w:id="6"/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sub_2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пециалист администрации сельсовета обеспечивает</w:t>
      </w:r>
      <w:bookmarkStart w:id="9" w:name="sub_21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ие в 3-дневный срок с момента поступления уведомлений, представленных муниципальными служащими главе Бурлыкского сельсовета, непосредственному начальнику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нанимателя (работодателя) в течение двух рабочих дней со дня получения уведомления дает письменное поручение о принятии мер по предотвращению или урегулированию конфликта интересов и (или) о проведении проверки соблюдения муниципальными служащими требований о предотвращении или урегулировании конфликта интересов, исполнения обязанностей, установленных Федеральным законом о противодействии коррупции и другими федеральными законами.</w:t>
      </w:r>
      <w:bookmarkEnd w:id="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я осуществляет предварительное рассмотрение уведомлений.</w:t>
      </w:r>
      <w:bookmarkStart w:id="10" w:name="sub_112"/>
      <w:r>
        <w:rPr>
          <w:rFonts w:cs="Times New Roman" w:ascii="Times New Roman" w:hAnsi="Times New Roman"/>
          <w:sz w:val="28"/>
          <w:szCs w:val="28"/>
        </w:rPr>
        <w:t xml:space="preserve"> В ходе предварительного рассмотрения уведомлений члены комисс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10. По результатам предварительного рассмотрения уведомлений, поступивших в соответствии с пунктом 5 настоящего Положения в комиссию, комиссией подготавливается мотивированное заключение на каждое из 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сельсовета в течение семи рабочих дней со дня поступления уведомлений в комисс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5 настоящего Положения, уведомления, заключения и другие материалы представляются главе сельсовета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лавой сельсовета по результатам рассмотрения уведомлений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69"/>
      <w:bookmarkEnd w:id="11"/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69"/>
      <w:bookmarkStart w:id="13" w:name="sub_7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70"/>
      <w:bookmarkStart w:id="15" w:name="sub_7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71"/>
      <w:bookmarkEnd w:id="16"/>
      <w:r>
        <w:rPr>
          <w:rFonts w:cs="Times New Roman" w:ascii="Times New Roman" w:hAnsi="Times New Roman"/>
          <w:sz w:val="28"/>
          <w:szCs w:val="28"/>
        </w:rPr>
        <w:t>12. В случае принятия решения, предусмотренного подпунктом «б» пункта 7 настоящего Положения, в соответствии с законодательством Российской Федерации глава сельсов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принятия решений, предусмотренных подпунктами «б» и «в» пункта 7 настоящего Положения, глава сельсовета в течение 10 дней направляет свое решение и другие материалы в комисс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миссия рассматривает уведомления с принятыми решениями главы сельсовета и принимает по ним решения в порядке, установленном Положением о комиссии по соблюдению требований к служебному поведению муниципальных служащих муниципального образования Бурлыкский сельсовет Беляевского района и урегулированию конфликта интересов, утвержденным постановлением администрации сельсовета от 22.12.2009 года № 19-п (</w:t>
      </w:r>
      <w:r>
        <w:rPr>
          <w:rFonts w:cs="Times New Roman" w:ascii="Times New Roman" w:hAnsi="Times New Roman"/>
          <w:sz w:val="24"/>
          <w:szCs w:val="24"/>
        </w:rPr>
        <w:t>в редакции пост. от 14.03.2016 №19-п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100035"/>
      <w:bookmarkStart w:id="18" w:name="100063"/>
      <w:bookmarkStart w:id="19" w:name="100034"/>
      <w:bookmarkStart w:id="20" w:name="100062"/>
      <w:bookmarkEnd w:id="17"/>
      <w:bookmarkEnd w:id="18"/>
      <w:bookmarkEnd w:id="19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12.2019 № 85-п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е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Бурлыкского сельсове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аботодателя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, должность работника)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озникшем конфликте интересов или о возможности его возникновения (о возникновении личной заинтересованности при исполнении должностных обязанностей, которая может привести к конфликту интересов) (далее - уведомление) составляется муниципальным служащ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100036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ями 12, 14.1 Федерального закона от 02 марта 2007 года № 25-ФЗ «О муниципальной службе в Российской Федерации», статьей 11 Федерального закона от 25 декабря 2008 года № 273 «О противодействии коррупции» сообщаю, ч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писание конфликта интересов или о возможности его возникновения,    лич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 заинтересованности при исполнении  должностных обязанностей, которая может привести  к конфликту интере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ложения по урегулированию конфликта интере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___ 20__ года</w:t>
        <w:tab/>
        <w:tab/>
        <w:t xml:space="preserve">           ______________________________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фамилии и инициа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ельсо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12.2019 № 85-п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и уведомлений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Бурлыкского сельсовета представителя нанимателя (работодат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озникшем конфликте интересов или о возможности его возникнов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о возникновении личной заинтересов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исполнении должностных обязаннос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ая может привести к конфликту интере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74"/>
        <w:gridCol w:w="1972"/>
        <w:gridCol w:w="1862"/>
        <w:gridCol w:w="1856"/>
        <w:gridCol w:w="1866"/>
        <w:gridCol w:w="1686"/>
        <w:gridCol w:w="1805"/>
        <w:gridCol w:w="184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одавшего уведомл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подавшего уведомл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служащего, подавшего уведом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ирующе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регистрирую-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получении копий (копии получил, подпись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40:00Z</dcterms:created>
  <dc:creator>Бурлыкский сельсовет</dc:creator>
  <dc:description/>
  <cp:keywords/>
  <dc:language>en-US</dc:language>
  <cp:lastModifiedBy>Бурлыкский сельсовет</cp:lastModifiedBy>
  <dcterms:modified xsi:type="dcterms:W3CDTF">2019-12-05T09:48:00Z</dcterms:modified>
  <cp:revision>4</cp:revision>
  <dc:subject/>
  <dc:title/>
</cp:coreProperties>
</file>