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18                                                                                                   № 8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овета от 05.07.2017    № 72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        регламента       предоставления муниципальной услуги «Предоставление информации   о порядке предоставления жилищно-коммунальных                  услуг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29.12.2017 №479-ФЗ, Уставом муниципального образования Бурлыкский сельсовет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bookmarkStart w:id="0" w:name="_Hlk51138398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Раздел 2. «Стандарт предоставления муниципальной услуги» дополнить пунктом 31.1. следующего содержания: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Normal"/>
        <w:spacing w:lineRule="auto" w:line="254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74 изложить в новой редакции следующего содержания: </w:t>
      </w:r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</w:t>
      </w:r>
      <w:r>
        <w:rPr>
          <w:rFonts w:cs="Times New Roman" w:ascii="Times New Roman" w:hAnsi="Times New Roman"/>
          <w:sz w:val="28"/>
          <w:szCs w:val="28"/>
        </w:rPr>
        <w:t>4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5" w:name="sub_110104"/>
      <w:bookmarkEnd w:id="5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П</w:t>
      </w:r>
      <w:r>
        <w:rPr>
          <w:rFonts w:cs="Times New Roman" w:ascii="Times New Roman" w:hAnsi="Times New Roman"/>
          <w:b/>
          <w:sz w:val="28"/>
          <w:szCs w:val="28"/>
        </w:rPr>
        <w:t>ункт 76 изложить в новой редакции следующего содерж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7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1025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Абзац 1 п</w:t>
      </w:r>
      <w:r>
        <w:rPr>
          <w:rFonts w:cs="Times New Roman" w:ascii="Times New Roman" w:hAnsi="Times New Roman"/>
          <w:b/>
          <w:sz w:val="28"/>
          <w:szCs w:val="28"/>
        </w:rPr>
        <w:t>ункта 77 изложить в новой редакции следующего содержа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77. </w:t>
      </w:r>
      <w:bookmarkStart w:id="10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- администрации Беляевского района или должностному лицу, уполномоченному нормативным правовым актом субъекта Российской Федерации.</w:t>
      </w:r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Жалобы на решения и действия (бездействие) работников организаций, предусмотренных частью 1.1 статьи 16. Федерального закона от 27 июля 2010 года №210-ФЗ «Об организации предоставления государственных и муниципальных услуг», подаются руководителем этих организаций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П</w:t>
      </w:r>
      <w:r>
        <w:rPr>
          <w:rFonts w:cs="Times New Roman" w:ascii="Times New Roman" w:hAnsi="Times New Roman"/>
          <w:b/>
          <w:sz w:val="28"/>
          <w:szCs w:val="28"/>
        </w:rPr>
        <w:t>ункт 78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7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, а также в организации, предусмотренные частью 1.1 статьи 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Абзац 3 п</w:t>
      </w:r>
      <w:r>
        <w:rPr>
          <w:rFonts w:cs="Times New Roman" w:ascii="Times New Roman" w:hAnsi="Times New Roman"/>
          <w:b/>
          <w:sz w:val="28"/>
          <w:szCs w:val="28"/>
        </w:rPr>
        <w:t>ункта 80 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1.1 статьи 16. Федерального закона от 27 июля 2010 года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П</w:t>
      </w:r>
      <w:r>
        <w:rPr>
          <w:rFonts w:cs="Times New Roman" w:ascii="Times New Roman" w:hAnsi="Times New Roman"/>
          <w:b/>
          <w:sz w:val="28"/>
          <w:szCs w:val="28"/>
        </w:rPr>
        <w:t>ункт 83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3. </w:t>
      </w:r>
      <w:bookmarkStart w:id="11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П</w:t>
      </w:r>
      <w:r>
        <w:rPr>
          <w:rFonts w:cs="Times New Roman" w:ascii="Times New Roman" w:hAnsi="Times New Roman"/>
          <w:b/>
          <w:sz w:val="28"/>
          <w:szCs w:val="28"/>
        </w:rPr>
        <w:t>ункт 84 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8.05.2018 года №31-п «О внесении изменений в постановление администрации сельсовета от 05.07.2017    № 72-п «Об утверждении административного          регламента       предоставления муниципальной услуги «Предоставление информации   о порядке предоставления жилищно-коммунальных услуг населению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4. Постановление вступает в силу после его официального опубликования и обнарод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А.П. Дани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у администрации, администрации района, прокурор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де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0:00Z</dcterms:created>
  <dc:creator>ulyanov</dc:creator>
  <dc:description/>
  <cp:keywords/>
  <dc:language>en-US</dc:language>
  <cp:lastModifiedBy>Бурлыкский сельсовет</cp:lastModifiedBy>
  <dcterms:modified xsi:type="dcterms:W3CDTF">2018-12-29T05:06:00Z</dcterms:modified>
  <cp:revision>20</cp:revision>
  <dc:subject/>
  <dc:title/>
</cp:coreProperties>
</file>