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7.12.2014                                                                                                   № 88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№ 07-п от   17.01.2013г. «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оверок при осуществлении муниципального земельного контроля в отношении юридических лиц и индивидуальных предпринима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14 октября 2014  г. N 307-ФЗ «О внесении изменений в Кодекс Российской Федерации 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 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постановление № 07-п от 17.01.2013г. «Об утверждении 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Административного регламента дополнить абзацем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контроль осуществляется также в форме плановых (рейдовых) осмотров земельных участков в процессе их эксплуата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ется администрацией муниципального образования Бурлыкский сельсовет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 Пункт 2.9 Административного регламента изменить и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9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, проводящих плановую проверку, срок проведения выездной плановой проверки может быть продлен главой Администрации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41 Административного регламента слово «обязаны» заменить на слово «вправе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бнаро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 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Г.Х.Елеше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72A20161812BC7B10FF3AAD607F2548B95FH4g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8:00Z</dcterms:created>
  <dc:creator>Бурлыкский сельсовет</dc:creator>
  <dc:description/>
  <cp:keywords/>
  <dc:language>en-US</dc:language>
  <cp:lastModifiedBy>Бурлыкский сельсовет</cp:lastModifiedBy>
  <cp:lastPrinted>2014-12-17T16:07:00Z</cp:lastPrinted>
  <dcterms:modified xsi:type="dcterms:W3CDTF">2014-12-17T10:07:00Z</dcterms:modified>
  <cp:revision>39</cp:revision>
  <dc:subject/>
  <dc:title/>
</cp:coreProperties>
</file>