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12.2014                                                                                                   №89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№ 05-п от   17.01.2013г. «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ок при осуществлении муниципального лесного контроля в отношении юридических лиц и индивидуальных предприним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14 октября 2014  г. N 307-ФЗ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  внесении изменений в Кодекс Российской Федерации 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№ 05-п от 17.01.2013г. «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Административного регламента дополнить абзацем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Муниципальный контроль осуществляется также в форме плановых (рейдовых) осмотров лесных участков, охотничьих угодий, в процессе их эксплуата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ется администрацией муниципального образования Бурлыкский сельсовет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Пункт 2.9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9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плановую проверку, срок проведения выездной плановой проверки может быть продлен главой Администрации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41 Административного регламента слово «обязаны» заменить на слово «вправ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Г.Х.Елеше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8:00Z</dcterms:created>
  <dc:creator>Бурлыкский сельсовет</dc:creator>
  <dc:description/>
  <cp:keywords/>
  <dc:language>en-US</dc:language>
  <cp:lastModifiedBy>Бурлыкский сельсовет</cp:lastModifiedBy>
  <cp:lastPrinted>2014-12-17T16:05:00Z</cp:lastPrinted>
  <dcterms:modified xsi:type="dcterms:W3CDTF">2014-12-17T10:06:00Z</dcterms:modified>
  <cp:revision>38</cp:revision>
  <dc:subject/>
  <dc:title/>
</cp:coreProperties>
</file>