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19                                                                                                      №8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МО Бурлыкский сельсовет муниципальным предприятиям МО Бурлыкский сельсов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банкротства и восстановления платежеспособности муниципальных унитарных предприятий МО Бурлыкский сельсовет (санация), руководствуясь статьей 78 Бюджетного кодекса Российской Федерации, Федеральными законами от 26.10.2002 №127-ФЗ «О несостоятельности (банкротстве)», от 14.11.200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осударственных и муниципальных унитарных предприятиях»,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Администрация МО Бурлыкский сельсовет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едоставления из бюджета МО Бурлыкский сельсовет муниципальным предприятиям МО Бурлыкский сельсовет,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в рамках мер по предупреждению банкрот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бнародования и подлежит размещению на официальном сайте администрации МО Бурлы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А.П. Данил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9 № 89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из бюджета МО Бурлыкский сельсовет муниципальным предприятиям МО Бурлыкский сельсовет, в рамках мер по предупреждению банкротства, субсидий 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едоставления из бюджета МО Бурлыкский сельсовет муниципальным предприятиям МО Бурлыкский сельсовет, в рамках мер по предупреждению банкротства, субсидий 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 (далее - Порядок) разработан в соответствии с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10.2002 № 127-ФЗ «О несостоятельности (банкротстве)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направлен на предупреждение банкротства муниципальных унитарных предприятий МО Бурлыкский сельсовет, а также соблюдения прав граждан работающих или работавших по трудовому договору на оплату труда и выплате выходных пособ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bookmarkStart w:id="0" w:name="P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получение субсидии предоставляется муниципальным унитарным предприятиям МО Бурлыкский сельсовет, (далее - получатели субсидии) и соответствующим следующим критерия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ом муниципального унитарного предприятия является муниципальное образование Бурлык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положение предприятия отвечает признакам банкротства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10.2002 № 127-ФЗ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редприятия не введена ни одна из процедур, применя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ле о банкротстве, предусмотренных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10.2002 № 127-ФЗ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вой комиссией Администрации МО Бурлыкский сельсовет принято решение о допустимости предоставления муниципальному унитарному предприятию МО Бурлыкский сельсовет финансовой помощи в целях финансового оздоро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bookmarkStart w:id="1" w:name="P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в целях возмещения затрат, на погашение задолженности по оплате труда,  обязательных платежей (санация), в рамка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10.2002 № 127-ФЗ «О несостоятельности (банкротстве)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не может направляться получателем субсидии на осуществление выплат кредиторам по долговым обязательствам, не относящимся к оплате труда и обязательным платеж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адолженность по оплате труда для целей настоящего порядка понимается просроченная задолженность по выплате выходных пособий и (или) по оплате труда лиц, работающих или работавших по 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. Просроченной является задолженность по обязательствам по оплате труда, неисполненным в сроки, предусмотренные трудовым законодательством Российской Федерации, локальными нормативными актами предприятия, коллективным договором, по состоянию на дату предоставления заяв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адолженностью по обязательным платежам для целей настоящего Порядка понимается просроченная свыше трех месяцев задолженность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. Просроченной свыше трех месяцев является задолженность по обязательным платежам, неисполненным в течение трех месяцев с даты, когда они должны были быть исполнены, по состоянию на дату предоставления заявки, исходя из данных бухгалтерской отчетности пред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бсидия предоставляется в пределах средств, предусмотренных на указанные цели в бюджете МО Бурлыкский сельсовет, и может покрывать задолженность по оплате труда и обязательным платежам как полностью, так и частично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субсидия не может превышать общую сумму задолженности по оплате труда и обязательным платежам, документарно подтвержденную получателем субсидии. 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м распорядителем средств бюджета МО Бурлыкский сельсовет как получателем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и который осуществляет заключение соглашений о предоставлении субсидии и обеспечивает ее предоставление, является Администрация МО Бурлыкский сельсовет (далее по тексту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бщий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2" w:name="P7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ля получения субсидии получатель субсидии направляет в Уполномоченный орган </w:t>
      </w:r>
      <w:hyperlink w:anchor="P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с указанием объема требуемых средств (приложение № 1 к настоящему Порядку)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бухгалтерск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лан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 отчета о финансовых результатах на последнюю отчетную дату, составленных по форме согласно приложению 1 к Приказу Министерства финансов Российской Федерации от 02.07.2010 № 66н «О формах бухгалтерской отчетности организаций», заверенные подписью руководителя и главного бухгалтера предприят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обязательства по уплате просроченной задолженности по оплате труда и обязательным платежам (акты сверки, справки налоговых органов, государственных внебюджетных фондов, копии исполнительных документов, копии судебных решений, оборотно - сальдовые ведомости по соответствующим счетам бухгалтерского учета по состоянию на последнюю отчетную дату и на дату подачи заявления, иные документы, подтверждающие наличие данной задолженност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учатель субсидии несет ответственность за недостоверность предоставляемых данных в соответствии с законодательством Российской Федерации, настоящим Порядк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полномоченный орган регистрирует представленные получателем субсидии </w:t>
      </w:r>
      <w:hyperlink w:anchor="P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кументы, в течение одного рабочего дня со дня их поступ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принятия решения о предоставлении субсидии распоряжением главы Администрации МО Бурлыкский сельсовет создается балансовая комиссия Администрации МО Бурлыкский сельсовет (далее - Комиссия Уполномоченного орган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семи рабочих дней со дня регистрации документов, поступивших от получателя субсидии, Комиссия Уполномоченного органа рассматривает представленные получателем субсидии документы, определяет, отвечает или не отвечает получатель субсидии критериям, установленным </w:t>
      </w:r>
      <w:hyperlink w:anchor="P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а также проверяет наличие оснований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 получателя субсидии Комиссия Уполномоченного органа готовит заключение о возможности или невозможности предоставления субсидии. В случае заключения о возможности предоставления субсидии, определяет объем такой субсидии в пределах средств, предусмотренных на эти цели в бюджете МО Бурлыкский сельсов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мер субсидии определяется суммой подтвержденной получателем субсидии задолженности по оплате труда и обязательным платежам в соответствии с настоящим Порядком, в пределах средств бюджета, предусмотренных на цели предоставления таких субсидий в бюджете бюджета МО Бурлыкский сельсов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, требованиям, определенным </w:t>
      </w:r>
      <w:hyperlink w:anchor="P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критериям, установленным </w:t>
      </w:r>
      <w:hyperlink w:anchor="P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наличия оснований для отказа в предоставлении субсидии, установленных настоящим Порядком, Уполномоченный орган в течение трех рабочих дней со дня оформления заключения Комиссии Уполномоченного органа о невозможности предоставления субсидии, направляет мотивированный отказ в предоставлении субсидии заявител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о предоставлении субсидии оформляется постановлением главы Администрации МО Бурлыкский сельсовет в течение трех рабочих дней со дня оформления заключения Комиссии Уполномоченного органа о возможности предоставления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Субсидия предоставляется получателю субсидии после заключения между получателем субсидии и Уполномоченным органом соглашения о предоставлении субсидии (далее именуется - соглашение), которое должно содержать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, условия, размер, срок и порядок перечисле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чета, на которые перечисляется субсид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а Получателя субсидии по целевому использованию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, сроки и формы представления Получателем субсидии отчетности и документов, подтверждающих направление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язательства Получателя субсидии по предоставлению документов необходимых для проверки соблюдения целей и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язательства Получателя субсидии по возврату полной суммы средств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рядок возврата не использованных по состоянию на 1 января очередного финансового года остатков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заключается Уполномоченным органом с получателем субсидии в течение трех рабочих дней с даты издания постановления главы Администрации МО Бурлыкский сельсовет о предоставлении субсидии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убсидия предоставляется в безналичн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в течение пяти рабочих дней с момента принятия решения о предоставлении субсидии перечисляет денежные средства на расчетный счет Получателя субсидии, открытый в кредитных организациях, в соответствии с заключенным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и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язательная проверка соблюдения целей, условий и порядка предоставления субсидии, установленных настоящим Порядком и соглашением, осуществляется Уполномоченным органом и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полномоченный орган обеспечивает контроль за результативностью, адресностью и целевым характером использования средств в форме субсидии из бюджета МО Бурлы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зателем результативности использования субсидии является погашение требований о выплате выходных пособий и (или) об оплате труда лиц, работающих или работавших по трудовому договору, и обязательных платежей в полном объеме за счет средств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чение показателя результативности использования субсидии устанавливается Уполномоченным органом в соглашении о предоставлении субсидии и равно 1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52"/>
          <w:szCs w:val="24"/>
          <w:lang w:val="en-US" w:eastAsia="en-US"/>
        </w:rPr>
        <w:drawing>
          <wp:inline distT="0" distB="0" distL="0" distR="0">
            <wp:extent cx="93662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4"/>
        </w:rPr>
        <w:t xml:space="preserve"> - сумма денежных средств предоставленной субсидии, фактически использованных на цели погашения требований о выплате выходных пособий и (или) об оплате труда лиц, работающих или работавших по трудовому договору, и обязательных платежей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4"/>
        </w:rPr>
        <w:t xml:space="preserve"> - сумма предоставленной субсидии для </w:t>
      </w:r>
      <w:r>
        <w:rPr>
          <w:rFonts w:cs="Times New Roman" w:ascii="Times New Roman" w:hAnsi="Times New Roman"/>
          <w:sz w:val="28"/>
          <w:szCs w:val="28"/>
        </w:rPr>
        <w:t>погашения требований о выплате выходных пособий и (или) об оплате труда лиц, работающих или работавших по трудовому договору, и обязательных платежей за счет средств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В случае недостижения получателем субсидии показателя результативности использования субсидии к нему применяются штрафные санкции, которые должны быть предусмотрены соглашением, размер которых определяется по формул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= (1 - d) x V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 - достигнутый показатель результативности использования субсидии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 - размер предоставленной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лучатель субсидии в течение 5 (пяти) рабочих дней после погашения задолженности за счет средств субсидии представляет в Уполномоченный орган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ическом использовании выделенной субсидии по целевому назначению по форме, предусмотренной в соответствии с заключенным соглашением и сведения о достигнутых показателях результативности предоставления субсидии (приложение № 2 к настоящему Порядку). 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 по погашению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 использованные получателем по состоянию на 1 января очередного финансового года остатки субсидии подлежат возврату в доход бюджета МО Бурлы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3" w:name="P1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нарушения получателем субсидии условий, установленных при ее предоставлении, выявленных по фактам проверок, проведенных Уполномоченным органом и органами муниципального финансового контроля, субсидия подлежит возврату в бюджет МО Бурлыкский сельсовет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bookmarkStart w:id="4" w:name="P11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Возврат предоставленной субсидии в случаях, установленных </w:t>
      </w:r>
      <w:hyperlink w:anchor="P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ли не использованных получателем остатков осуществляется в течение 10 (десяти) рабочих дней со дня получения получателем субсидии требования о возврате субсидии (остатков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В случае невозврата субсидии в срок, указанный в </w:t>
      </w:r>
      <w:hyperlink w:anchor="P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лучатель субсидии вправе отказаться от получения выделенной субсидии. Отказ от субсидии осуществляется путем направления получателем субсидии в Уполномоченный орган заявления, которое должно содержать реквизиты постановления главы Администрации МО Бурлыкский сельсовет которым было оформлено решение о предоставлении субсидии, сведения о сумме выделенной субсидии и причины отказа от получения выделенной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б отказе от получения субсидии рассматривается Уполномоченным органом в течении двух рабочих дней с момента его поступления, по результатам его рассмотрения глава Администрации МО Бурлыкский сельсовет принимает решение об отказе в предоставлении субсидии в связи с отказом от ее получения, которое оформляется в виде постановления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несения постановления об отказе в предоставлении субсидии в связи с отказом от ее получения, соглашение о предоставлении субсидии считается расторгнутым. 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а момент направления заявления об отказе от субсидии, рассмотрения Уполномоченным органом заявления об отказе от получения субсидии, либо на момент вынесения постановления об отказе в предоставлении субсидии в связи с отказом от ее получения, субсидия была перечислена на расчетный счет получателя субсидии, то муниципальное предприятие, получившее денежные средства, обязано в 10-дневный срок со дня подачи заявления об отказе от субсидии возвратить ее в полном объеме на расчетный счет Уполномоченного органа, указанный в соглаш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едоставления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пред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ыкский сельсовет,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в рамках мер по предупреждению банкрот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фирменном бланке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даты и регистрационного номе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15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 рамках мер по предупреждению банкрот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предоставить субсидию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ыкский сельсовет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едоставления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пред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лыкский сельсовет,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в рамках мер по предупреждению банкрот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19 г. № ______ на погашение задолженности оплате труда и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ь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1587"/>
        <w:gridCol w:w="1474"/>
        <w:gridCol w:w="1191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олж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л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существление Уполномоченным органом и органом муниципального финансового контроля проверок соблюдения условий и целей предоставления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документов, указанных в </w:t>
      </w:r>
      <w:hyperlink w:anchor="P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едоставления из бюджета МО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предприятиям МО Бурлыкский сельсовет,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в рамках мер по предупреждению банкрот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 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М.П.                                         Ф.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из бюджета МО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м МО 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ках мер по предупреж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рот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гаш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й о выплате выходных пособий 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или) об оплате труда лиц, работающих 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вших по трудовому договору, и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ых платежей (сан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2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стижении показателей результативности предоставления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3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61"/>
        <w:gridCol w:w="1933"/>
        <w:gridCol w:w="1985"/>
        <w:gridCol w:w="1843"/>
        <w:gridCol w:w="1134"/>
        <w:gridCol w:w="2693"/>
        <w:gridCol w:w="1871"/>
        <w:gridCol w:w="110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тей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еди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P225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долженности согласно реестру обязательств, подлежащей погашению за счет бюджетных ассигнований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P228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латежного документ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ьзованный остаток субсидии по состоянию на _______ (на дату составления отче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озникновения неиспользованного остатка субсид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зультативности предоставления субсид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= </w:t>
            </w:r>
            <w:hyperlink w:anchor="P2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2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период: с ___________ по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средств субсидии на начало отчетного периода: ________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материалы, подтверждающие использование субсидии по целевому назначению, переданы в Уполномоченный орган Администрации МО 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 _____________/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CF704EC04CFF5601C3E322B5D0B14882CCCC50A58DD69C3A1A0011W9c9M" TargetMode="External"/><Relationship Id="rId3" Type="http://schemas.openxmlformats.org/officeDocument/2006/relationships/hyperlink" Target="consultantplus://offline/ref=3755CF704EC04CFF5601C3E322B5D0B14882CCCC51A28DD69C3A1A0011W9c9M" TargetMode="External"/><Relationship Id="rId4" Type="http://schemas.openxmlformats.org/officeDocument/2006/relationships/hyperlink" Target="consultantplus://offline/ref=3755CF704EC04CFF5601C3E322B5D0B14888CBC950AB8DD69C3A1A001199E95501BE8AA31C5BF385WAcAM" TargetMode="External"/><Relationship Id="rId5" Type="http://schemas.openxmlformats.org/officeDocument/2006/relationships/hyperlink" Target="consultantplus://offline/ref=3755CF704EC04CFF5601C3E322B5D0B14882CCCC50AB8DD69C3A1A001199E95501BE8AA71E5BWFc2M" TargetMode="External"/><Relationship Id="rId6" Type="http://schemas.openxmlformats.org/officeDocument/2006/relationships/hyperlink" Target="consultantplus://offline/ref=3755CF704EC04CFF5601C3E322B5D0B14882CCCC50A58DD69C3A1A0011W9c9M" TargetMode="External"/><Relationship Id="rId7" Type="http://schemas.openxmlformats.org/officeDocument/2006/relationships/hyperlink" Target="consultantplus://offline/ref=3755CF704EC04CFF5601C3E322B5D0B14882CCCC51A28DD69C3A1A0011W9c9M" TargetMode="External"/><Relationship Id="rId8" Type="http://schemas.openxmlformats.org/officeDocument/2006/relationships/hyperlink" Target="consultantplus://offline/ref=3755CF704EC04CFF5601C3E322B5D0B14882CCCC50AB8DD69C3A1A001199E95501BE8AA71D50WFc5M" TargetMode="External"/><Relationship Id="rId9" Type="http://schemas.openxmlformats.org/officeDocument/2006/relationships/hyperlink" Target="consultantplus://offline/ref=3755CF704EC04CFF5601C3E322B5D0B14882CCCC50AB8DD69C3A1A0011W9c9M" TargetMode="External"/><Relationship Id="rId10" Type="http://schemas.openxmlformats.org/officeDocument/2006/relationships/hyperlink" Target="consultantplus://offline/ref=3755CF704EC04CFF5601C3E322B5D0B14882CCCC50AB8DD69C3A1A001199E95501BE8AA31C58F384WAc3M" TargetMode="External"/><Relationship Id="rId11" Type="http://schemas.openxmlformats.org/officeDocument/2006/relationships/hyperlink" Target="consultantplus://offline/ref=3755CF704EC04CFF5601C3E322B5D0B14882CCCC50AB8DD69C3A1A001199E95501BE8AA41EW5cFM" TargetMode="External"/><Relationship Id="rId12" Type="http://schemas.openxmlformats.org/officeDocument/2006/relationships/hyperlink" Target="consultantplus://offline/ref=3755CF704EC04CFF5601C3E322B5D0B14B8DC2CE50A38DD69C3A1A001199E95501BE8AA31C58F787WAcCM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0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2-24T09:28:00Z</dcterms:modified>
  <cp:revision>7</cp:revision>
  <dc:subject/>
  <dc:title/>
</cp:coreProperties>
</file>