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20                                                                                                      №9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утверждении Порядка и условий финансирования проведения капитального ремонта общего имущества в многоквартирном до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0.1 Жилищного кодекса Российской Федерации, статьей 78 Бюджетного кодекса Российской Федерации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Уставом муниципального образования Бурлыкский сельсовет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условия финансирования проведения капитального ремонта общего имуществ в многоквартирном доме согласно приложению.</w:t>
        <w:br/>
        <w:t xml:space="preserve">          2. Постановление опубликовать на официальном сайте администрации муниципального образования Бурлык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к постановлению администраци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1.2020 №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условия финансирования проведения капитального ремонта общего имущества в многоквартирном дом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    1. Настоящий Порядок устанавливает правила и условия финансирования проведения капитального ремонта общего имущества в многоквартирном доме, расположенном на территории муниципального образования Бурлыкский сельсовет.</w:t>
        <w:br/>
        <w:t xml:space="preserve">       2. Проведение администрацией муниципального образования Бурлыкский сельсовет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,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  <w:br/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  <w:br/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  <w:br/>
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администрации муниципального образования Бурлыкский сельсовет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  <w:br/>
        <w:t xml:space="preserve">        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Оренбургской области от 30 декабря 2013 года N 1263-пп «</w:t>
      </w:r>
      <w:r>
        <w:rPr>
          <w:bCs/>
          <w:sz w:val="28"/>
          <w:szCs w:val="28"/>
        </w:rPr>
        <w:t>Об утверждении региональной программы "Проведение капитального ремонта общего имущества в многоквартирных домах, расположенных на территории Оренбургской области, в 2014 - 2043 годах" (с изменениями на 30 сентября 2019 год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 определяется администрацией муниципального образования Бурлыкский сельсовет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  <w:br/>
        <w:t xml:space="preserve">         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Ленинград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  <w:br/>
        <w:t xml:space="preserve">         6. Проведение администрацией муниципального образования Бурлыкский сельсовет капитального ремонта общего имущества в многоквартирном доме осуществляется путем финансирования за счет средств бюджета муниципального образования Бурлыкский сельсовет по оказанию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</w:t>
        <w:br/>
        <w:t xml:space="preserve">         7. Обязательство администрации муниципального образования Бурлыкский сельсовет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  <w:br/>
        <w:t xml:space="preserve">         8. Собственники помещений в многоквартирном доме участвуют в принятии работ, выполненных в рамках исполнения обязанности администрацией муниципального образования Бурлыкский сельсовет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7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1-20T11:14:00Z</dcterms:modified>
  <cp:revision>8</cp:revision>
  <dc:subject/>
  <dc:title/>
</cp:coreProperties>
</file>