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03.2018                                                                                                        №9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 xml:space="preserve">Об утверждении Программы профилактики нарушений, 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 xml:space="preserve">осуществляемой органом муниципального контроля – администрацией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/>
          <w:b/>
          <w:bCs/>
          <w:sz w:val="28"/>
          <w:szCs w:val="28"/>
          <w:lang w:eastAsia="ar-SA"/>
        </w:rPr>
        <w:t>муниципального образования Бурлыкский сельсовет на 2018 год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right="-90" w:firstLine="708"/>
        <w:jc w:val="both"/>
        <w:rPr/>
      </w:pPr>
      <w:r>
        <w:rPr>
          <w:kern w:val="2"/>
          <w:sz w:val="28"/>
          <w:szCs w:val="28"/>
        </w:rPr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редакции Федерального закона № 277-ФЗ от 03.07.2016) и рассмотрев представление прокуратуры Беляевского района об устранении нарушений требова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01.2018 года (исх. №7-2-2018), администрация </w:t>
      </w:r>
      <w:r>
        <w:rPr>
          <w:bCs/>
          <w:kern w:val="2"/>
          <w:sz w:val="28"/>
          <w:szCs w:val="28"/>
        </w:rPr>
        <w:t xml:space="preserve">муниципального образования Бурлыкский сельсовет </w:t>
      </w: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276" w:before="0" w:after="200"/>
        <w:ind w:right="-90" w:firstLine="708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прилагаемую Программу профилактики нарушений, осуществляемую органом муниципального контроля – администрацией </w:t>
      </w:r>
      <w:r>
        <w:rPr>
          <w:bCs/>
          <w:kern w:val="2"/>
          <w:sz w:val="28"/>
          <w:szCs w:val="28"/>
        </w:rPr>
        <w:t>муниципального образования Бурлыкский сельсовет на</w:t>
      </w:r>
      <w:r>
        <w:rPr>
          <w:kern w:val="2"/>
          <w:sz w:val="28"/>
          <w:szCs w:val="28"/>
        </w:rPr>
        <w:t xml:space="preserve"> 2018 год (далее Программа профилактики нарушений), (приложение). </w:t>
      </w:r>
    </w:p>
    <w:p>
      <w:pPr>
        <w:pStyle w:val="Normal"/>
        <w:widowControl w:val="false"/>
        <w:suppressAutoHyphens w:val="true"/>
        <w:spacing w:lineRule="auto" w:line="276" w:before="0" w:after="200"/>
        <w:ind w:right="-90"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ей муниципального образования Бурлыкский сельсовет в 2018 году, утвержденной пунктом 1 настоящего постановления.</w:t>
      </w:r>
    </w:p>
    <w:p>
      <w:pPr>
        <w:pStyle w:val="Normal"/>
        <w:widowControl w:val="false"/>
        <w:suppressAutoHyphens w:val="true"/>
        <w:spacing w:lineRule="auto" w:line="276" w:before="0" w:after="200"/>
        <w:ind w:right="-90" w:firstLine="708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200"/>
        <w:ind w:right="-90" w:firstLine="708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подписания и распространяет свое действие на правоотношения, возникшие с 01.01.2018 года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200"/>
        <w:ind w:right="-90" w:firstLine="708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разместить на официальном сайте администрации Бурлы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ам администрации, администрации района, прокурор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20.03.2018 №9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филактики нарушений, осуществляемой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рганом муниципального контроля - </w:t>
      </w:r>
      <w:r>
        <w:rPr>
          <w:b/>
          <w:bCs/>
          <w:kern w:val="2"/>
          <w:sz w:val="28"/>
          <w:szCs w:val="28"/>
        </w:rPr>
        <w:t xml:space="preserve">администрацией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образования Бурлыкский сельсовет на 2018 год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. Виды муниципального контроля, осуществляемого администрацией </w:t>
      </w:r>
      <w:r>
        <w:rPr>
          <w:rFonts w:cs="Arial"/>
          <w:b/>
          <w:bCs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 xml:space="preserve">Бурлыкский сельсовет 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14"/>
        <w:gridCol w:w="42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а муниципального контро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жилищный контроль на территории Бурлыкского сельсове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земельный контроль на территории Бурлыкского сельсове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лесной контроль на территории Бурлыкского сельсове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ый   контроль за   обеспечением   сохранности автомобильных   дорог местного значения    в границах муниципального образован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рлыкски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сельсове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образования Бурлыкский сельсовет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Мероприятия по профилактике нарушений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реализуемые администрацией </w:t>
      </w:r>
      <w:r>
        <w:rPr>
          <w:rFonts w:cs="Arial"/>
          <w:b/>
          <w:bCs/>
          <w:sz w:val="28"/>
          <w:szCs w:val="28"/>
          <w:lang w:eastAsia="ar-SA"/>
        </w:rPr>
        <w:t>муниципального образования Бурлыкский сельсовет на 2018 год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19"/>
        <w:gridCol w:w="2152"/>
        <w:gridCol w:w="24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40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мещение на официальном сайте администрации сельсовет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 xml:space="preserve">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рганы (должностные лица), уполномоч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 xml:space="preserve"> настоящей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suppressAutoHyphens w:val="true"/>
              <w:ind w:firstLine="44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 (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рганы (должностные лица), уполномоч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 xml:space="preserve"> настоящей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4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Бурлыкский сельсовет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 w:eastAsia="ar-SA"/>
              </w:rPr>
              <w:t>IV</w:t>
            </w:r>
            <w:r>
              <w:rPr>
                <w:sz w:val="28"/>
                <w:szCs w:val="28"/>
                <w:lang w:eastAsia="ar-SA"/>
              </w:rPr>
              <w:t xml:space="preserve">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ы (должностные лица), уполномоч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 xml:space="preserve"> настоящей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 (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ы (должностные лица), уполномоч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 xml:space="preserve"> настояще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0:00Z</dcterms:created>
  <dc:creator>Бурлыкский сельсовет</dc:creator>
  <dc:description/>
  <cp:keywords/>
  <dc:language>en-US</dc:language>
  <cp:lastModifiedBy>Бурлыкский сельсовет</cp:lastModifiedBy>
  <cp:lastPrinted>2018-03-19T12:40:00Z</cp:lastPrinted>
  <dcterms:modified xsi:type="dcterms:W3CDTF">2018-03-19T07:40:00Z</dcterms:modified>
  <cp:revision>40</cp:revision>
  <dc:subject/>
  <dc:title>                                                                                                                     </dc:title>
</cp:coreProperties>
</file>