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</w:t>
      </w: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6.12.2012                                                                                                       № 91-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. Бурлык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рах по обеспечению пожарной безопасности в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годних и рождественских праздников 2012–2013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30 Федерального закона от 21 декабря     1994 года № 69-ФЗ «О пожарной безопасности» и в целях обеспечения пожарной безопасности  на территории муниципального образования  в период новогодних и рождественских праздник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 29 декабря 2012 года по 9 января 2013 года включительно, особый противопожарный режим на территории  Бурлыкского  сельсов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ктивизировать разъяснительную работу с населением о правилах безопасного поведения при пожарах. К данным мероприятиям привлечь добровольные пожарные дружины, внештатных инспекторов пожарной охраны, участковых уполномоченных пол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беспечить  в  местах  проведения  праздничных  мероприятий  условия  для  безопасной  эвакуации  людей,  наличие  первичных  средств  пожарот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ивлечь  дополнительные  силы  и  средства  для  обеспечения  мер  пожарной  безопасности  на  объектах  с  массовым  пребыванием  людей,  назначить  лиц,  ответственных  за  соблюдением  требований  пожарной 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комендовать руководителям  организаций,  учрежден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ть графики проведения новогодних и рождественских мероприятий, проработать вопрос по усилению смен дежурного персонала с привлечением сотрудников Государственной противопожарной службы в учреждениях с массовым пребыванием людей при проведении праздничных мероприят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проведение инструктажей о мерах пожарной безопасности с  должностными лицами организаций, принимающих участие в проведении новогодних и рождественских мероприятий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здничные мероприятия с применением пиротехнической продукции и фейерверков проводить только по согласованию с Государственной противопожарной службой.  Запретить использование пиротехнических изделий в период проведения массовых мероприятий в закрытых помещения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МУП КС Бурлыкского сельсовета: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исправность противопожарного водоснабж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ать очистку от снега подъездных путей к источникам водоснабжения и объектам проведения массовых мероприятий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беспечить проведение иных мероприятий, направленных на обеспечение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Организовать  дежурство   ответственных  лиц  с  указанием  их  мест  нахождения  и  способа  связи  в   период  с  30  декабря  2012  года  по  08   января   2013  года включи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О  нарушениях  работы  систем  жизнеобеспечения  населения  и  принимаемых  в  связи  с  этим  мерах  по  ликвидации  аварий   докладывать  главе муниципального образования Елешеву Г.Х. по телефону 89096012207, директору МУП КС Бурлыкского сельсовета Чиндяскину И.И.по телефону 89878463390, в  единую   дежурную  диспетчерскую  службу  Беляевского района  по  телефону  01, 2-12-77,  2-14-4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Активизировать разъяснительную работу с населением о правилах безопасного поведения при пожарах. К данным мероприятиям привлечь добровольные пожарные дружины, внештатных инспекторов пожарной охраны, участкового уполномоченного поли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Постановление вступает в силу после его официального опубликования на сайте администрац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        Г.Х.Еле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rPr/>
      </w:pPr>
      <w:r>
        <w:rPr>
          <w:sz w:val="28"/>
          <w:szCs w:val="28"/>
        </w:rPr>
        <w:t xml:space="preserve">Разослано: ОГПН по Беляевскому району, </w:t>
      </w:r>
      <w:r>
        <w:rPr>
          <w:color w:val="000000"/>
          <w:spacing w:val="5"/>
          <w:sz w:val="28"/>
          <w:szCs w:val="28"/>
        </w:rPr>
        <w:t xml:space="preserve">Аверясовой К.З., 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rPr/>
      </w:pPr>
      <w:r>
        <w:rPr>
          <w:color w:val="000000"/>
          <w:spacing w:val="5"/>
          <w:sz w:val="28"/>
          <w:szCs w:val="28"/>
        </w:rPr>
        <w:t xml:space="preserve">                  </w:t>
      </w:r>
      <w:r>
        <w:rPr>
          <w:color w:val="000000"/>
          <w:spacing w:val="5"/>
          <w:sz w:val="28"/>
          <w:szCs w:val="28"/>
        </w:rPr>
        <w:t xml:space="preserve">Мосиенко О.В.,  КФХ (Данилову В.Ю., Филинову А.А.,  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rPr/>
      </w:pPr>
      <w:r>
        <w:rPr>
          <w:color w:val="000000"/>
          <w:spacing w:val="5"/>
          <w:sz w:val="28"/>
          <w:szCs w:val="28"/>
        </w:rPr>
        <w:t xml:space="preserve">                  </w:t>
      </w:r>
      <w:r>
        <w:rPr>
          <w:color w:val="000000"/>
          <w:spacing w:val="5"/>
          <w:sz w:val="28"/>
          <w:szCs w:val="28"/>
        </w:rPr>
        <w:t xml:space="preserve">Лукьянчикова Н.П. ,Шпанагелю В.В.) ,ООО «Бурлык», 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         </w:t>
      </w:r>
      <w:r>
        <w:rPr>
          <w:color w:val="000000"/>
          <w:spacing w:val="5"/>
          <w:sz w:val="28"/>
          <w:szCs w:val="28"/>
        </w:rPr>
        <w:t>СПК (Колхоз) «Надежда», МУП КС Бурлыкского сельсовета,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         </w:t>
      </w:r>
      <w:r>
        <w:rPr>
          <w:color w:val="000000"/>
          <w:spacing w:val="5"/>
          <w:sz w:val="28"/>
          <w:szCs w:val="28"/>
        </w:rPr>
        <w:t xml:space="preserve">администрации района, прокурору района, в дело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30:00Z</dcterms:created>
  <dc:creator>fggfhfn</dc:creator>
  <dc:description/>
  <cp:keywords/>
  <dc:language>en-US</dc:language>
  <cp:lastModifiedBy>Пользователь</cp:lastModifiedBy>
  <cp:lastPrinted>2012-12-27T16:42:00Z</cp:lastPrinted>
  <dcterms:modified xsi:type="dcterms:W3CDTF">2012-12-27T10:50:00Z</dcterms:modified>
  <cp:revision>16</cp:revision>
  <dc:subject/>
  <dc:title>                                                                                                                     </dc:title>
</cp:coreProperties>
</file>