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01.2020                                                                                                   № ..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 17.01.2013 №0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тест прокуратуры Беляевского района от 22.01.2020 №07-01-2020, 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яю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от 17.01.2013 № 05-п «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» следующие дополнени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дополнить пунктом 3.8.1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8.1. При проведении проверки должностные лица органа государственного контроля (надзора), органа муниципального контроля не впр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дминистративный регламент дополнить пунктом 3.35.1 следующего содержани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35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,  в том числе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специалиста администрации 1 категории Лобач Т.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публикования на сайте администрации сельсове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      А.П. Данил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Лобач Т.И., администрации района, прокурору, в дело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6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20-01-27T11:15:00Z</dcterms:modified>
  <cp:revision>9</cp:revision>
  <dc:subject/>
  <dc:title/>
</cp:coreProperties>
</file>