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1.2020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17.01.2013 №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Беляевского района от 23.12.2019 №7-1-2019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от 17.01.2013 № 06-п «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дополне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дополнить пунктом 55.1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>.1 Пр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проверки должностные лица органа государственного контроля (надзора), органа муниципального контроля не в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министративный регламент дополнить пунктом 59.1 следующего содержани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9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,  в том числе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публикования на сайте администрации сельсове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Лобач Т.И., администрации района, прокурору, в дело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6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1-27T11:30:00Z</dcterms:modified>
  <cp:revision>8</cp:revision>
  <dc:subject/>
  <dc:title/>
</cp:coreProperties>
</file>