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5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Бурлык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морального и материального стимулирования деятельности добровольных пожарных на территории муниципального образования Бурлыкский 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05.2011 года №100-ФЗ «О добровольной пожарной охране», Федеральным законом от 06.10.2003 г. № 131-ФЗ «Об общих принципах организации местного самоуправления в Российской Федерации», в целях стимулирования участия граждан, принимающих активное участие в обеспечении первичных мер пожарной безопасности на территории   муниципального образования Бурлыкский  сельсовет, 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поощрения добровольных пожарных за добросовестное выполнение своих обязанностей и активное участие в работе по обеспечению первичных мер пожарной безопасности на территории   муниципального образования Бурлыкский сельсовет установить следующие формы морального и материального стимулирования деятельности добровольных пожарны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ые денежные поощрения наиболее отличившихся добровольных пожарных в размере до 500 (пятьсот) руб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и или памятными подарками в размере до 500 (пятьсот)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ждения Благодарственным письмом Главы администрации за добросовестный труд, личные заслуги в обеспечении пожарной безопасности на территории   муниципального образования Бурлыкский  сельсовет, за добросовестный труд при выполнении общественных обязанностей, за осуществление конкретных и полезных для поселения дел в области пожарной безопас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взаимодействию с добровольными пожарными комиссию по предупреждению и ликвидации чрезвычайных ситуаций сельского поселения (КЧС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анные в пункте 1 настоящего постановления меры морального и материального стимулирования деятельности добровольных пожарных, предоставляются на основании постановления администрации   муниципального образования Бурлыкский сельсовет  по представлению КЧС за счет средств бюджета поселения на теку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после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                                          Г.Х.Елеш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ДПК, администрации района, прокурору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2:00Z</dcterms:created>
  <dc:creator>Бурлыкский сельсовет</dc:creator>
  <dc:description/>
  <cp:keywords/>
  <dc:language>en-US</dc:language>
  <cp:lastModifiedBy>User</cp:lastModifiedBy>
  <cp:lastPrinted>2014-03-14T14:08:00Z</cp:lastPrinted>
  <dcterms:modified xsi:type="dcterms:W3CDTF">2014-03-14T09:08:00Z</dcterms:modified>
  <cp:revision>6</cp:revision>
  <dc:subject/>
  <dc:title/>
</cp:coreProperties>
</file>