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03.2016                                                                                                       № 2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и опасными погодными явления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66" w:firstLine="540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21.12.1994 № 68-ФЗ "О защите населения и территорий от чрезвычайных ситуаций природного и техногенного характера" и в связи с неблагоприятными погодными явлениями (метель, гололед, усиление ветра порывы 19-24 м/с): постановлением администрации Беляевского района «О введении режима повышенной готовности в связи с неблагоприятными и опасными погодными явлениями»: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вести режим повышенной готовности в период с 14.03.2016 по 15.03.2016 на территории Бурлыкского сельсове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силы и средства МУП КС Бурлыкского сельсовета в режим повышенной готовности.</w:t>
      </w:r>
    </w:p>
    <w:p>
      <w:pPr>
        <w:pStyle w:val="Normal"/>
        <w:autoSpaceDE w:val="false"/>
        <w:spacing w:lineRule="auto" w:line="276"/>
        <w:ind w:right="-1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илить мониторинг обстановки на подведомственных объектах жизнеобеспечения, социально значимых объект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Совместно с руководителями предприятий и организаций жилищно-коммунального хозяйства, руководителями социально значимых объектов принять исчерпывающие меры по обеспечению бесперебойной работы объектов энерго-, водо-, газоснабжение населения, жилищно-коммунального хозяйства в неблагоприятных погодных услов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5. У</w:t>
      </w:r>
      <w:r>
        <w:rPr>
          <w:sz w:val="28"/>
          <w:szCs w:val="20"/>
        </w:rPr>
        <w:t>силить контроль за обстановкой на дорогах, расположенных на территории муниципального образования, в случае ухудшения погодных условий и возникновения угрозы безопасности движения незамедлительно принимать меры к ограничению движения 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ab/>
        <w:t>6. Обеспечить своевременную очистку внутрипоселковых дорог от снега и ль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после его официального опубликования на сайте администрации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color w:val="000000"/>
          <w:spacing w:val="5"/>
          <w:sz w:val="28"/>
          <w:szCs w:val="28"/>
        </w:rPr>
        <w:t xml:space="preserve">Аверясовой К.З., КФХ (Данилову В.Ю., Филинову А.А.,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Лукьянчиковой Н.П.), ООО «Бурлык», МУП КС Бурлыкск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сельсовета, администрации района, прокурору района, в дел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Бурлыкский сельсовет</dc:creator>
  <dc:description/>
  <cp:keywords/>
  <dc:language>en-US</dc:language>
  <cp:lastModifiedBy>Бурлыкский сельсовет</cp:lastModifiedBy>
  <cp:lastPrinted>2016-03-15T16:11:00Z</cp:lastPrinted>
  <dcterms:modified xsi:type="dcterms:W3CDTF">2016-03-15T11:11:00Z</dcterms:modified>
  <cp:revision>32</cp:revision>
  <dc:subject/>
  <dc:title>                                                                                                                     </dc:title>
</cp:coreProperties>
</file>