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8"/>
        <w:jc w:val="center"/>
        <w:rPr/>
      </w:pPr>
      <w:r>
        <w:rPr/>
        <w:t>с.Беляевк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7.09.2021                                                                                               № 532-п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 администрации района            от 12.10.2016 №711-п «Об утверждении порядка проведения проверки достоверности и полноты сведений о расходах, о доходах, об имуществе         и обязательствах имущественного характера, представляемых лицами, претендующими на замещение должностей руководителей муниципальных учреждений муниципального образования Беляевский район,                            и руководителями муниципальных учреждений муниципального образования Беляевский район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 Признать утратившими силу следующие постановление администрации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от 12.10.2016 №711-п «Об утверждении порядка проведения проверки достоверности и полноты сведений о расходах, о до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муниципального образования Беляевский район, и руководителями муниципальных учреждений муниципального образования Беляевский район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</w:t>
      </w:r>
      <w:r>
        <w:rPr>
          <w:sz w:val="28"/>
          <w:szCs w:val="28"/>
        </w:rPr>
        <w:t xml:space="preserve"> постановления возложить       на заместителя главы администрации – руководителя аппарата       Евдокимова В.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после его обнародования на информационном стенде в фойе здания администрации Беляевского района, в местах обнародования, определенных муниципальными правовыми актами поселений, входящих в состав Беляевского район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А.А. Федот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47"/>
      </w:tblGrid>
      <w:tr>
        <w:trPr/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Cs w:val="28"/>
                <w:shd w:fill="FFFFFF" w:val="clear"/>
              </w:rPr>
              <w:t>Разослано:</w:t>
            </w:r>
          </w:p>
        </w:tc>
        <w:tc>
          <w:tcPr>
            <w:tcW w:w="80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Евдокимову В.А., </w:t>
            </w:r>
            <w:r>
              <w:rPr>
                <w:szCs w:val="28"/>
              </w:rPr>
              <w:t xml:space="preserve">ведущему специалисту по антикоррупционной   деятельности, </w:t>
            </w:r>
            <w:r>
              <w:rPr>
                <w:color w:val="000000"/>
                <w:szCs w:val="28"/>
              </w:rPr>
              <w:t>прокурору, в дело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047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5529" w:leader="none"/>
        </w:tabs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9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17:00Z</dcterms:created>
  <dc:creator>Айрих</dc:creator>
  <dc:description/>
  <dc:language>en-US</dc:language>
  <cp:lastModifiedBy>1</cp:lastModifiedBy>
  <cp:lastPrinted>2021-09-08T14:14:00Z</cp:lastPrinted>
  <dcterms:modified xsi:type="dcterms:W3CDTF">2021-09-08T09:17:00Z</dcterms:modified>
  <cp:revision>2</cp:revision>
  <dc:subject/>
  <dc:title/>
</cp:coreProperties>
</file>