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28"/>
        </w:rPr>
        <w:t xml:space="preserve">Предварительные итоги </w:t>
      </w:r>
    </w:p>
    <w:p>
      <w:pPr>
        <w:pStyle w:val="Heading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-экономического развития</w:t>
      </w:r>
    </w:p>
    <w:p>
      <w:pPr>
        <w:pStyle w:val="Heading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го образования Бурлыкский сельсовет</w:t>
      </w:r>
    </w:p>
    <w:p>
      <w:pPr>
        <w:pStyle w:val="Heading"/>
        <w:rPr/>
      </w:pPr>
      <w:r>
        <w:rPr>
          <w:b/>
          <w:color w:val="000000"/>
          <w:sz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за  январь–сентябрь  2019 го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141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b/>
                <w:b/>
                <w:color w:val="000000"/>
              </w:rPr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Январь–сентябрь 2019г. в % к соответствующему периоду 2018 г.</w:t>
            </w:r>
          </w:p>
        </w:tc>
      </w:tr>
    </w:tbl>
    <w:p>
      <w:pPr>
        <w:pStyle w:val="Style7"/>
        <w:rPr>
          <w:sz w:val="6"/>
        </w:rPr>
      </w:pPr>
      <w:r>
        <w:rPr>
          <w:sz w:val="6"/>
        </w:rPr>
      </w:r>
    </w:p>
    <w:p>
      <w:pPr>
        <w:pStyle w:val="Style7"/>
        <w:rPr/>
      </w:pPr>
      <w:r>
        <w:rPr/>
        <w:t>Промышленность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1417"/>
        <w:gridCol w:w="1701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екс промышленного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FFFF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.ч. по вида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/>
            </w:pPr>
            <w:r>
              <w:rPr>
                <w:color w:val="000000"/>
                <w:sz w:val="24"/>
              </w:rPr>
              <w:t>добыча топливно-энергетическ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/>
            </w:pPr>
            <w:r>
              <w:rPr>
                <w:color w:val="000000"/>
                <w:sz w:val="24"/>
              </w:rPr>
              <w:t>добыча полезных ископаемых, кроме топливно- энерг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/>
            </w:pPr>
            <w:r>
              <w:rPr>
                <w:color w:val="000000"/>
                <w:sz w:val="24"/>
              </w:rPr>
              <w:t>производство пищевых продуктов, включая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ильное и швей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мическое производ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/>
            </w:pPr>
            <w:r>
              <w:rPr>
                <w:color w:val="000000"/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/>
            </w:pPr>
            <w:r>
              <w:rPr>
                <w:color w:val="000000"/>
                <w:sz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firstLine="176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</w:tbl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"/>
        <w:gridCol w:w="51"/>
        <w:gridCol w:w="5104"/>
        <w:gridCol w:w="232"/>
        <w:gridCol w:w="1381"/>
        <w:gridCol w:w="797"/>
        <w:gridCol w:w="81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Январь–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% 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ответствующему периоду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018 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гружено товаров собственного производства, выполнено работ и услуг по фактическим видам экономической деятельности </w:t>
            </w:r>
          </w:p>
          <w:p>
            <w:pPr>
              <w:pStyle w:val="Heading6"/>
              <w:ind w:right="-108" w:hanging="0"/>
              <w:jc w:val="left"/>
              <w:rPr/>
            </w:pPr>
            <w:r>
              <w:rPr>
                <w:color w:val="000000"/>
              </w:rPr>
              <w:t>(в  фактических  отпускных  ценах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еревезено (отправлено) грузов транспорт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Грузооборот 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т-к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ассажирооборот автобусов общего 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с. к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>Перевозки  пассажиров  организациями отдельных видов 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- автомобиль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че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- воздуш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че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вест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 xml:space="preserve">Объем продукции сельского хозяйства </w:t>
            </w:r>
            <w:r>
              <w:rPr>
                <w:bCs/>
                <w:sz w:val="24"/>
              </w:rPr>
              <w:t>в хозяйствах всех категорий</w:t>
            </w:r>
            <w:r>
              <w:rPr>
                <w:b w:val="false"/>
                <w:sz w:val="24"/>
              </w:rPr>
              <w:t xml:space="preserve"> (в действующих ценах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 xml:space="preserve">Производство продукции </w:t>
            </w:r>
            <w:r>
              <w:rPr>
                <w:b/>
                <w:bCs/>
                <w:sz w:val="24"/>
              </w:rPr>
              <w:t>во всех категориях хозяйств</w:t>
            </w:r>
            <w:r>
              <w:rPr>
                <w:sz w:val="24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кот и птица на убой в живом вес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й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оголовье скота </w:t>
            </w:r>
            <w:r>
              <w:rPr>
                <w:b/>
                <w:bCs/>
                <w:sz w:val="24"/>
              </w:rPr>
              <w:t>во всех категориях хозяйств</w:t>
            </w:r>
            <w:r>
              <w:rPr>
                <w:sz w:val="24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рупный рогатый ск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.ч.  коро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винь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вцы и коз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Производство продукции животноводства </w:t>
            </w:r>
            <w:r>
              <w:rPr>
                <w:b/>
                <w:bCs/>
                <w:sz w:val="24"/>
              </w:rPr>
              <w:t xml:space="preserve">в сельхозорганизациях </w:t>
            </w:r>
            <w:r>
              <w:rPr>
                <w:sz w:val="24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кот и птица на убой в живом вес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яй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Поголовье скота</w:t>
            </w:r>
            <w:r>
              <w:rPr>
                <w:b/>
                <w:bCs/>
                <w:sz w:val="24"/>
              </w:rPr>
              <w:t xml:space="preserve"> в сельхозорганизациях </w:t>
            </w:r>
            <w:r>
              <w:rPr>
                <w:sz w:val="24"/>
              </w:rPr>
              <w:t>района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рупный рогатый ск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.ч.  коро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винь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вцы и коз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ыс.го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фициально зарегистрированных безработных в среднем за пери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</w:rPr>
              <w:t>Уровень официально зарегистрированной безработицы    (на 1 сентября 2019 г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ъем платных услуг - оц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енежные доходы (в расчете на душу населения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за январь–сентябрь 2019 г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ьные денежные доходы насе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январь–сентябрь 2019 г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реднемесячная начисленная заработная плата по полному кругу предприят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 январь–сентябрь 2019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37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сроченная задолженность по заработ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казатели естественного движения  населения за январь–сентябрь 2019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родившихся (без мертворожд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мер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естественная убы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Финансовый результат деятельности  крупных и средних предприятий за  январь-сентябрь 2019 г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 т.ч. прибыль прибыльных предприят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за январь-сентябрь 2019 г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бытки убыточных предприят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 январь-сентябрь 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быточных предприятий (крупных и средних) за январь-сентябрь 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убыточных предприятий в общем  количестве крупных и средних пред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январь-сентябрь 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4494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ступление налогов и сборов в бюджеты всех уровн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4494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.ч.  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4494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онсолидированный бюджет обла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общей суммы налогов перечислен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консолидированный бюджет  обла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3"/>
              <w:spacing w:lineRule="exact" w:line="240"/>
              <w:rPr>
                <w:bCs/>
              </w:rPr>
            </w:pPr>
            <w:r>
              <w:rPr>
                <w:bCs/>
              </w:rPr>
              <w:t>Ц Е Н Ы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   2019 г. в % к декабрю 2018 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Сентябрь  2019 г. в % к августу  2019 г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декс цен производителей промышленных това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декс цен производителей сельскохозяйственной продук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6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567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120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34" w:hanging="0"/>
      <w:outlineLvl w:val="8"/>
    </w:pPr>
    <w:rPr>
      <w:color w:val="00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60"/>
    </w:pPr>
    <w:rPr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</w:pPr>
    <w:rPr>
      <w:color w:val="00FF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9:00Z</dcterms:created>
  <dc:creator>Демо</dc:creator>
  <dc:description/>
  <cp:keywords/>
  <dc:language>en-US</dc:language>
  <cp:lastModifiedBy>Бурлык</cp:lastModifiedBy>
  <cp:lastPrinted>2019-11-20T16:57:00Z</cp:lastPrinted>
  <dcterms:modified xsi:type="dcterms:W3CDTF">2019-11-20T11:59:00Z</dcterms:modified>
  <cp:revision>2</cp:revision>
  <dc:subject/>
  <dc:title>Основные показатели</dc:title>
</cp:coreProperties>
</file>