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сна в эфире: солнце над Оренбуржьем может вызвать помехи на телеэкра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 февраля в небе над Оренбургской областью начинается сезонн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явление, при котором положение спутника связи относительно Солнц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 к кратковременному ухудшению телевизионного сигнала (вплоть до пропадания). Это явление называется интер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нце — источник не только света, но и радиоволн. Интерференция возникает, когда Земля поворачивается к Солнцу Северным полушарием. Когда Солнце оказывается ровно позади спутника связи — на линии с приемной земной станцией — сигналы со спутника глушатся более мощным сигналом Солнца. Расположение Солнца на одной линии со спутником и приемной антенной наземного ретранслятора длится несколько минут в сутки. Затем благодаря вращению Земли вокруг своей оси спутник связи уходит из-под «солнечной засветки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Оренбург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ратковременные помехи на экранах телевизоров возможны 19 февраля до 12 марта с 13:13 до 14:28. Продолжительность помех — от нескольких секунд до 26 минут в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фровые технологии трансляции сделали воздействие интерференции практически незаметным для телезрител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 не менее, на пиковый период интерференции предусмотрен перевод радиотелевизионных передающих станций на прием сигнала с другого спутника. При этом не любое приемное оборудование телезрителей способно мгновенно «поймать» возобновленный сигнал со станции. Телевизоры или приставки с устаревшим программным обеспечением могут накапливать ошибки. Это приводит к замерзанию, рассыпанию или полному пропаданию «картинки». В таких случаях рекомендуется перезагрузить телевизор или приставку (выключить и через минуту включить). Если это не помогло, нужно запустить в меню автопоиск каналов. Это позволит восстановить при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График возможных помех трансляции теле- и радиопрограмм в Оренбургской области публикуется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shd w:fill="FFFFFF" w:val="clear"/>
            <w:lang w:eastAsia="ru-RU"/>
          </w:rPr>
          <w:t xml:space="preserve">сайте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трс.рф в раздел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ременные отключения телерадиокана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и в Кабинете телезрит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а также во вкладке «Вещание» в мобильном приложении «Телегид».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rt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0:00Z</dcterms:created>
  <dc:creator>Путинцева Валентина Владмировна</dc:creator>
  <dc:description/>
  <dc:language>en-US</dc:language>
  <cp:lastModifiedBy>1</cp:lastModifiedBy>
  <dcterms:modified xsi:type="dcterms:W3CDTF">2023-02-16T06:00:00Z</dcterms:modified>
  <cp:revision>2</cp:revision>
  <dc:subject/>
  <dc:title/>
</cp:coreProperties>
</file>