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.   .2020                          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Бурлыкск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овет на 2021 год и на плановый период 2022 и 2023 г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На основании Устава муниципального образования Бурлыкский сельсовет, Положения о бюджетном процессе муниципального образования Бурлыкский сельсовет, Совет депутатов муниципального образования Бурлыкский сельсовет РЕШИЛ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1.Утвердить основные характеристики бюджета муниципального образования Бурлыкский сельсовет на 2021 год: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1.1. общий объём доходов бюджета поселения в сумме 5749,8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1.2. общий объём расходов бюджета поселения в сумме 5749,8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1.3.   дефицит бюджета поселения -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1.4. верхний предел муниципального внутреннего долга муниципального образования Бурлыкский сельсовет на 1 января 2022 года – 0,0 тыс. рублей, в том числе верхний предел долга по муниципальным гарантиям – 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2. Утвердить основные характеристики бюджета администрации муниципального образования Бурлыкский сельсовет на 2022 и на 2023 год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2.1. общий объём доходов бюджета поселения на 2023 год в сумме 6543,1 тыс. руб. на 2023 год -  в сумме 5613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2.2. общий объём расходов бюджета поселения на 2022 год в сумме 6543,1 тысяч рублей, в том числе условно утвержденные расходы в сумме 141 тыс. рублей, и на 2023 год – в сумме 5613,3 тыс. руб., в том числе условно утвержденные расходы в сумме 26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2.3. дефицит бюджета поселения на 2022год - 0,0 рублей; на 2023 год -0,0 рублей;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2.4. предельный объем муниципального внутреннего долга сельского поселения на 1 января 2022 года в суме ноль рублей, в том числе верхний предел долга по муниципальным гарантиям в сумме ноль рублей, объем расходов на обслуживание долга - ноль рублей и на 1 января 2023 года в сумме ноль рублей, в том числе верхний предел долга по муниципальным гарантиям в сумме ноль рублей, объем расходов на обслуживание долга - ноль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2.5. установить объем расходов на обслуживание муниципального внутреннего долга муниципального образования Бурлыкский сельсовет на 2021 год в сумме 0,0 тыс. рублей, на 2022 год - в сумме 0,0 тыс. рублей, на 2023 год - в сумме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Установить предельный объем муниципального долга на 2021 год в сумме 0,0 тыс. рублей, на 2022 год  - в сумме 0,0 тыс. рублей, на 2023 год  - в сумме 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3. Утвердить источники внутреннего финансирования дефицита бюджета муниципального образования Бурлыкский сельсовет на 2021 год и плановый период 2022-2023 годы, согласно приложения № 1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 xml:space="preserve">4. Утвердить перечень главного администратора источников внутреннего финансирования дефицита бюджета согласно приложению № 2 к настоящему решению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5. Закрепить администратором налоговых и неналоговых доходов бюджета поселения, согласно приложению № 3 к настоящему решению, администрацию муниципального образования Бурлыкский сельсовет, осуществляющим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6. Установить, что доходы бюджета поселения на 2021 год и плановый период 2022-2023 годы формируются за счет федеральных, областных и местных налогов, сборов и неналоговых доходов   в соответствии с нормативами отчислений согласно приложению № 4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7. Учесть поступление доходов в бюджет муниципального образования Бурлыкский сельсовет на 2021 год и плановый период 2022-2023 годы согласно приложению № 5 к настоящему решению.     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8. Утвердить р</w:t>
      </w:r>
      <w:r>
        <w:rPr>
          <w:lang w:val="ru-RU"/>
        </w:rPr>
        <w:t>аспределение расходов бюджета на 2021 год и на плановый период 2022 и 2023 годов по разделам, подразделам функциональной классификации</w:t>
      </w:r>
      <w:r>
        <w:rPr>
          <w:lang w:val="ru-RU" w:eastAsia="ru-RU"/>
        </w:rPr>
        <w:t xml:space="preserve"> согласно приложению № 6 к настоящему решению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9. Утвердить ведомственную структуру расходов бюджета поселения на 2021 год и плановый период 2022-2023 годы согласно приложению № 7 к настоящему решению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10. Утвердить р</w:t>
      </w:r>
      <w:r>
        <w:rPr>
          <w:lang w:val="ru-RU"/>
        </w:rPr>
        <w:t xml:space="preserve">аспределение расходов бюджета на 2021 год и на плановый период 2022 и 2023 годов по разделам, подразделам, целевым статьям и видам расходов классификации расходов бюджета </w:t>
      </w:r>
      <w:r>
        <w:rPr>
          <w:lang w:val="ru-RU" w:eastAsia="ru-RU"/>
        </w:rPr>
        <w:t>(муниципальных программ и непрограммным направлениям деятельности)</w:t>
      </w:r>
      <w:r>
        <w:rPr>
          <w:lang w:val="ru-RU"/>
        </w:rPr>
        <w:t xml:space="preserve"> </w:t>
      </w:r>
      <w:r>
        <w:rPr>
          <w:lang w:val="ru-RU" w:eastAsia="ru-RU"/>
        </w:rPr>
        <w:t>согласно приложению №8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11. Передать осуществление части полномочий органов местного самоуправления муниципального образования Бурлыкский сельсовет органам местного самоуправления муниципального образования Беляевский район по решению следующих вопросов местного значения поселения: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 xml:space="preserve">- по контролю за исполнением бюджета муниципального образования Бурлыкский сельсовет на 2021 год и плановый период 2022-2023 годы финансовому отделу администрации Беляевского района, сумма расходов на передачу полномочий на 2021 год и плановый период 2022-2023 годы – 15,0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- счетной палате муниципального образования Беляевский район по осуществлению внешнего финансового контроля в сумме 11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-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выдача разрешений на строительство, разрешений на ввод  объектов в эксплуатацию при осуществлении строительства, объектов капитального 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 в сумме 9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- по содержанию учреждений культуры, расположенных на территории поселения на 2021 год 1350,6 тыс.рублей и на плановый период 2022-2023 годы в размере 1300,0 тыс. рублей.  и 1350,0 тыс.руб. Приложение № 9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lang w:val="ru-RU" w:eastAsia="ru-RU"/>
        </w:rPr>
        <w:t xml:space="preserve">  </w:t>
      </w:r>
      <w:r>
        <w:rPr>
          <w:bCs/>
          <w:lang w:val="ru-RU" w:eastAsia="ru-RU"/>
        </w:rPr>
        <w:t xml:space="preserve">12. </w:t>
      </w:r>
      <w:r>
        <w:rPr>
          <w:lang w:val="ru-RU" w:eastAsia="ru-RU"/>
        </w:rPr>
        <w:t>Утвердить программу муниципальных гарантий муниципального образования Бурлыкский сельсовет в валюте Российской Федерации на 2021 год и на плановый период 2022-2023 годы согласно приложению 10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lang w:val="ru-RU" w:eastAsia="ru-RU"/>
        </w:rPr>
        <w:t xml:space="preserve">  </w:t>
      </w:r>
      <w:r>
        <w:rPr>
          <w:bCs/>
          <w:lang w:val="ru-RU" w:eastAsia="ru-RU"/>
        </w:rPr>
        <w:t xml:space="preserve">13. </w:t>
      </w:r>
      <w:r>
        <w:rPr>
          <w:lang w:val="ru-RU" w:eastAsia="ru-RU"/>
        </w:rPr>
        <w:t>Утвердить программу муниципальных внутренних заимствований муниципального образования Бурлыкский сельсовет на 2021 год и плановый период 2022-2023 годы согласно приложению 11 к настоящему Решению.</w:t>
      </w:r>
    </w:p>
    <w:p>
      <w:pPr>
        <w:pStyle w:val="Normal"/>
        <w:widowControl w:val="false"/>
        <w:ind w:firstLine="709"/>
        <w:jc w:val="both"/>
        <w:textAlignment w:val="baseline"/>
        <w:rPr>
          <w:lang w:val="ru-RU" w:eastAsia="ru-RU"/>
        </w:rPr>
      </w:pPr>
      <w:r>
        <w:rPr>
          <w:rFonts w:eastAsia="Times New Roman"/>
          <w:color w:val="000000"/>
          <w:kern w:val="2"/>
          <w:lang w:val="ru-RU" w:bidi="en-US"/>
        </w:rPr>
        <w:t xml:space="preserve">  </w:t>
      </w:r>
      <w:r>
        <w:rPr>
          <w:rFonts w:eastAsia="Calibri"/>
          <w:color w:val="000000"/>
          <w:kern w:val="2"/>
          <w:lang w:val="ru-RU" w:bidi="en-US"/>
        </w:rPr>
        <w:t>14. Утвердить 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1 год и плановый период 2023 год, согласно приложению 12 к настоящему Решению</w:t>
      </w:r>
      <w:r>
        <w:rPr>
          <w:color w:val="000000"/>
          <w:lang w:val="ru-RU" w:eastAsia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15. Установить, что заключение и оплата администрацией муниципального образования Бурлыкский сельсовет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поселения и с учетом принятых и неисполнен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Обязательства, вытекающие из договоров, исполнение которых осуществляется за счет средств бюджета поселения, принятые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1 год и плановый период 2022-2023 годы.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Учет обязательств, подлежащих исполнению за счет средств бюджета поселения, финансируемых из местного бюджета на основании смет доходов и расходов, обеспечивается через орган, осуществляющий кассовое обслуживание исполнения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16. Объем бюджетных ассигнований муниципального дорожного фонда утверждается решением о местном бюджете на очередной финансовый год в размере 882,2 тыс. рублей  из межбюджетных трансфертов на проведение капитального ремонта и ремонта автомобильных дорог общего пользования  населенных пунктов на 2021 год  и плановый период 2022-2023 годы 911,4 – 943,6 тыс. рублей  производимые на территории Российской Федерации, подлежащих зачислению в местный бюджет;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  <w:br/>
        <w:t xml:space="preserve">            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  <w:br/>
        <w:t xml:space="preserve">            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17. Нормативные и иные правовые акты органов местного самоуправления, влекущие дополнительные расходы за счет средств бюджета поселения на 2021 год и плановый период 2022-2023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(или) при сокращении расходов по конкретным статьям бюджета поселения на 2021 год и плановый период 2022-2023 годы, а также после внесения соответствующих изменений в настоящее решение</w:t>
      </w:r>
      <w:r>
        <w:rPr>
          <w:i/>
          <w:lang w:val="ru-RU" w:eastAsia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нимается в пределах средств, предусмотренных на эти цели в бюджете поселения на 2021 год и плановый период 2022-2023 годы.</w:t>
      </w:r>
      <w:r>
        <w:rPr>
          <w:lang w:val="ru-RU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lang w:val="ru-RU"/>
        </w:rPr>
        <w:t xml:space="preserve">  </w:t>
      </w:r>
      <w:r>
        <w:rPr>
          <w:lang w:val="ru-RU"/>
        </w:rPr>
        <w:t>Установить, что размеры окладов денежного содержания по должностям индексируются с 1 октября 2021 года с учетом уровня инфляции (потребительских цен)</w:t>
      </w:r>
      <w:r>
        <w:rPr>
          <w:color w:val="000000"/>
          <w:lang w:val="ru-RU"/>
        </w:rPr>
        <w:t>, на оплату коммунальных услуг с учетом увеличение общего объема данных расходов в 2021 году на 3,8 процента, а также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 с 1 января 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18. Предоставить администрации муниципального образования Бурлыкский сельсовет право в ходе исполнения настоящего решения вносить изменения с последующим утверждением на очередном заседании Совета депутатов в ведомственную функциональную структуру расходов бюджета  поселения путем уменьшения ассигнований на сумму, израсходованную получателем бюджетных средств незаконно или не по целевому назначению, по предписанию конкретных органов, по результатам проведенных ревизий и проверок, в связи с производственной необходимостью, в связи с изменением межбюджетных отношений в течение финансового года, в том числе на сумму дополнительно передаваемых средств из бюджетов других уровней по взаимным расчетам и субвенций на исполнение дополнительно передаваемых полномочий, а также в состав закрепленных за главным администратором кодов классификации доходов бюджета или классификации источников финансирования дефицитов  бюджета с последующим внесением изменений в настояще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 w:eastAsia="ru-RU"/>
        </w:rPr>
        <w:t>19. Администрация муниципального образования Бурлыкский сельсовет не вправе принимать решения, приводящие к увеличению в 2021 году и плановый период 2022-2023 годы численности государственных служащих.</w:t>
      </w:r>
      <w:r>
        <w:rPr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 xml:space="preserve">20. Учитывая сложности исполнения бюджета 2021 года и плановый период 2022-2023 годы выдачу бюджетных кредитов и предоставление муниципальных гарантий муниципальным образованиям и другим юридическим лицам поселения не осуществлять.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21. Осуществление муниципальных заимствований на 2021 год и на плановый период 2022-2023 годы не планируется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22. Установить, что в 4-м квартале 2021 года изменение лимитов бюджетных обязательств бюджета поселения не может быть произведено главным распорядителем средств бюджета поселения позднее 25 декабря 2021 года за исключением случаев, когда изменения вносятся в связи с уменьшением ассигнований, использованных не по целевому назначению по предписаниям уполномоченных контрольных органов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 xml:space="preserve">23. </w:t>
      </w:r>
      <w:r>
        <w:rPr>
          <w:lang w:val="ru-RU"/>
        </w:rPr>
        <w:t>Установить следующие дополнительные основания для внесения изменений в показатели бюджетной росписи местного бюджета без внесения изменений в настоящее Решение в соответствии с пунктом 8 статьи 217 Бюджетного кодекса Российской Федера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kern w:val="2"/>
          <w:lang w:val="ru-RU" w:bidi="en-US"/>
        </w:rPr>
        <w:t xml:space="preserve"> </w:t>
      </w:r>
      <w:r>
        <w:rPr>
          <w:rFonts w:eastAsia="Calibri"/>
          <w:color w:val="000000"/>
          <w:kern w:val="2"/>
          <w:lang w:val="ru-RU" w:bidi="en-US"/>
        </w:rPr>
        <w:t>-перераспределение бюджетных ассигнований в пределах общего объема бюджетных ассигнований между элементами подгруппы видов расходов в пределах общего объема бюджетных ассигнований по целевой статье расходов соответствующего раздела, подраздела классификации расходов бюджет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Times New Roman"/>
          <w:color w:val="000000"/>
          <w:kern w:val="2"/>
          <w:lang w:val="ru-RU" w:bidi="en-US"/>
        </w:rPr>
        <w:t xml:space="preserve"> </w:t>
      </w:r>
      <w:r>
        <w:rPr>
          <w:rFonts w:eastAsia="Calibri"/>
          <w:color w:val="000000"/>
          <w:kern w:val="2"/>
          <w:lang w:val="ru-RU" w:bidi="en-US"/>
        </w:rPr>
        <w:t>-перераспределение бюджетных ассигнований, предусмотренных распорядителю средств местного бюджета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а в целях обеспечения софинансирования получения средств из других бюджетов бюджетной системы Российской Федерации с последующим внесением изменений в настоящее Решение;</w:t>
      </w:r>
    </w:p>
    <w:p>
      <w:pPr>
        <w:pStyle w:val="2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eastAsia="Calibri"/>
          <w:color w:val="000000"/>
          <w:kern w:val="2"/>
          <w:sz w:val="24"/>
          <w:szCs w:val="24"/>
          <w:lang w:bidi="en-US"/>
        </w:rPr>
        <w:t>-</w:t>
      </w:r>
      <w:r>
        <w:rPr>
          <w:sz w:val="24"/>
          <w:szCs w:val="24"/>
        </w:rPr>
        <w:t>увеличение (уменьшение) бюджетных ассигнований по расходам на дорожное хозяйство исходя из уточненного прогноза поступлений доходов, образующих дорожный фонд Оренбургской области в соответствии с Законом Оренбургской области от 28 июня 2011 года № 252/42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ОЗ «О дорожном фонде Оренбургской области», остатка бюджетных ассигнований дорожного фонда, не использованных на начало финансового года, </w:t>
      </w:r>
      <w:r>
        <w:rPr>
          <w:rFonts w:eastAsia="Calibri"/>
          <w:sz w:val="24"/>
          <w:szCs w:val="24"/>
        </w:rPr>
        <w:t xml:space="preserve">а также </w:t>
      </w:r>
      <w:r>
        <w:rPr>
          <w:rFonts w:eastAsia="Calibri"/>
          <w:color w:val="000000"/>
          <w:sz w:val="24"/>
          <w:szCs w:val="24"/>
        </w:rPr>
        <w:t xml:space="preserve">перераспределение </w:t>
      </w:r>
      <w:r>
        <w:rPr>
          <w:sz w:val="24"/>
          <w:szCs w:val="24"/>
        </w:rPr>
        <w:t>бюджетных ассигнований по расходам на дорожное хозяйство</w:t>
      </w:r>
      <w:r>
        <w:rPr>
          <w:rFonts w:eastAsia="Calibri"/>
          <w:color w:val="000000"/>
          <w:sz w:val="24"/>
          <w:szCs w:val="24"/>
        </w:rPr>
        <w:t xml:space="preserve"> между целевыми статьями и видами расходов в пределах общего объема дорожного фонда в целях исполнения обязательств местного бюджета</w:t>
      </w:r>
      <w:r>
        <w:rPr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Изменения, внесенные в сводную бюджетную роспись по основаниям, установленным настоящей статьей (за исключением</w:t>
      </w:r>
      <w:r>
        <w:rPr>
          <w:color w:val="000000"/>
          <w:sz w:val="24"/>
          <w:szCs w:val="24"/>
        </w:rPr>
        <w:t xml:space="preserve"> изменений, утвержденных после 1 октября 2021 года),</w:t>
      </w:r>
      <w:r>
        <w:rPr>
          <w:sz w:val="24"/>
          <w:szCs w:val="24"/>
        </w:rPr>
        <w:t xml:space="preserve"> учитываются при последующем внесении изменений в настоящее Решение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4.Контроль за исполнением настоящего решения возложить на </w:t>
      </w:r>
      <w:r>
        <w:rPr>
          <w:spacing w:val="-1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lang w:val="ru-RU"/>
        </w:rPr>
        <w:t xml:space="preserve">     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25. Настоящее решение вступает в силу после его опубликования и распространяет своё действие на правоотношения, возникающие с 1 января 2021 года.         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                                                                   С.К. Утее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Разослано: администрации района, прокуратуре, в дело</w:t>
      </w:r>
    </w:p>
    <w:p>
      <w:pPr>
        <w:pStyle w:val="Normal"/>
        <w:jc w:val="both"/>
        <w:rPr>
          <w:color w:val="000000"/>
          <w:spacing w:val="-2"/>
          <w:lang w:val="ru-RU" w:eastAsia="ru-RU"/>
        </w:rPr>
      </w:pPr>
      <w:r>
        <w:rPr>
          <w:color w:val="000000"/>
          <w:spacing w:val="-2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от .12.2020 №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134"/>
        <w:gridCol w:w="1134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13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13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13,3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613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от .12.20 №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Главные администраторы источников внутренне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21год и плановый период 2022-2023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12" w:hanging="0"/>
        <w:rPr/>
      </w:pPr>
      <w:r>
        <w:rPr/>
        <w:t xml:space="preserve">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238"/>
        <w:gridCol w:w="482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да источника дефицита бюджет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Бурлыкский сельсове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</w:tr>
    </w:tbl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от .12.2020 №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ind w:right="2056" w:hanging="0"/>
        <w:jc w:val="center"/>
        <w:rPr/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Администраторы доходов бюджета поселения</w:t>
      </w:r>
    </w:p>
    <w:p>
      <w:pPr>
        <w:pStyle w:val="Normal"/>
        <w:ind w:right="2056" w:hanging="0"/>
        <w:jc w:val="center"/>
        <w:rPr/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на 2021 год и на плановый период 2022 и 2023 годов</w:t>
      </w:r>
    </w:p>
    <w:p>
      <w:pPr>
        <w:pStyle w:val="Normal"/>
        <w:ind w:left="1704" w:right="2056" w:hanging="0"/>
        <w:jc w:val="center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tbl>
      <w:tblPr>
        <w:tblW w:w="9748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693"/>
        <w:gridCol w:w="6095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ы доход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 доходов бюджета администраци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311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Администрация Бурлыкского сельсовета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 14 02053 10 0000 4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 14 02053 10 0000 4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5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6 07010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15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 xml:space="preserve">2 02 15002 </w:t>
            </w:r>
            <w:r>
              <w:rPr>
                <w:iCs/>
                <w:color w:val="000000"/>
                <w:lang w:val="ru-RU"/>
              </w:rPr>
              <w:t>10</w:t>
            </w:r>
            <w:r>
              <w:rPr>
                <w:iCs/>
                <w:color w:val="000000"/>
              </w:rPr>
              <w:t xml:space="preserve"> 0000 15</w:t>
            </w:r>
            <w:r>
              <w:rPr>
                <w:iCs/>
                <w:color w:val="00000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20041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2 02 20216 10 0000 15</w:t>
            </w:r>
            <w:r>
              <w:rPr>
                <w:color w:val="000000"/>
                <w:shd w:fill="FFFFFF" w:val="clear"/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02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27576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0000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29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5118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5930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9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40014 10 0000 15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45160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49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4 0599 10 9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о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1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7 05020 10 0000 1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Blk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lang w:val="ru-RU"/>
              </w:rPr>
              <w:t xml:space="preserve"> сельских</w:t>
            </w:r>
            <w:r>
              <w:rPr>
                <w:rStyle w:val="Blk"/>
                <w:lang w:val="ru-RU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Blk"/>
                <w:lang w:val="ru-RU"/>
              </w:rPr>
              <w:t>Прочие безвозмездные поступления в бюджеты</w:t>
            </w:r>
            <w:r>
              <w:rPr>
                <w:lang w:val="ru-RU"/>
              </w:rPr>
              <w:t xml:space="preserve"> сельских</w:t>
            </w:r>
            <w:r>
              <w:rPr>
                <w:rStyle w:val="Blk"/>
                <w:lang w:val="ru-RU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значение, прошлых лет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Доходы бюджетов </w:t>
            </w:r>
            <w:r>
              <w:rPr>
                <w:color w:val="000000"/>
                <w:shd w:fill="FFFFFF" w:val="clear"/>
                <w:lang w:val="ru-RU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/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Приложение № 4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от .12.2020 № </w:t>
      </w:r>
    </w:p>
    <w:p>
      <w:pPr>
        <w:pStyle w:val="Normal"/>
        <w:ind w:left="5112" w:hanging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2" w:name="OLE_LINK1"/>
      <w:bookmarkEnd w:id="2"/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ислений предусмотренных специальными налоговыми 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еналоговыми режимами и неналоговых доходов в бюджеты</w:t>
      </w:r>
    </w:p>
    <w:p>
      <w:pPr>
        <w:pStyle w:val="Normal"/>
        <w:jc w:val="center"/>
        <w:rPr>
          <w:rFonts w:ascii="Arial CYR" w:hAnsi="Arial CYR" w:cs="Arial CYR"/>
          <w:i/>
          <w:i/>
          <w:lang w:val="ru-RU"/>
        </w:rPr>
      </w:pPr>
      <w:r>
        <w:rPr>
          <w:b/>
          <w:lang w:val="ru-RU"/>
        </w:rPr>
        <w:t>поселения    на 2021 год</w:t>
      </w: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и на плановый период 2022-2023 годы</w:t>
      </w:r>
      <w:r>
        <w:rPr>
          <w:rFonts w:cs="Arial CYR" w:ascii="Arial CYR" w:hAnsi="Arial CYR"/>
          <w:i/>
          <w:lang w:val="ru-RU"/>
        </w:rPr>
        <w:t xml:space="preserve">      </w:t>
      </w:r>
    </w:p>
    <w:p>
      <w:pPr>
        <w:pStyle w:val="Normal"/>
        <w:ind w:left="1704" w:right="565" w:hanging="0"/>
        <w:jc w:val="right"/>
        <w:rPr>
          <w:rFonts w:ascii="Arial CYR" w:hAnsi="Arial CYR" w:cs="Arial CYR"/>
          <w:i/>
          <w:i/>
          <w:lang w:val="ru-RU"/>
        </w:rPr>
      </w:pPr>
      <w:r>
        <w:rPr>
          <w:rFonts w:eastAsia="Arial CYR" w:cs="Arial CYR" w:ascii="Arial CYR" w:hAnsi="Arial CYR"/>
          <w:i/>
          <w:lang w:val="ru-RU"/>
        </w:rPr>
        <w:t xml:space="preserve">                                                          </w:t>
      </w:r>
      <w:r>
        <w:rPr>
          <w:rFonts w:cs="Arial CYR" w:ascii="Arial CYR" w:hAnsi="Arial CYR"/>
          <w:i/>
          <w:sz w:val="20"/>
          <w:szCs w:val="20"/>
          <w:lang w:val="ru-RU"/>
        </w:rPr>
        <w:t>(Проценты</w:t>
      </w:r>
      <w:r>
        <w:rPr>
          <w:rFonts w:cs="Arial CYR" w:ascii="Arial CYR" w:hAnsi="Arial CYR"/>
          <w:i/>
          <w:lang w:val="ru-RU"/>
        </w:rPr>
        <w:t>)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953"/>
        <w:gridCol w:w="1560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r>
              <w:rPr>
                <w:lang w:val="ru-RU"/>
              </w:rPr>
              <w:t xml:space="preserve"> </w:t>
            </w:r>
            <w:r>
              <w:rPr/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з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1 05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>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 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6 07010 10 0000 14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02 15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02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27576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0000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2 02 4516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2 04 0599 10 9000 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о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 05020 10 0000 1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.12.2020 №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817"/>
        <w:gridCol w:w="993"/>
        <w:gridCol w:w="992"/>
        <w:gridCol w:w="992"/>
        <w:gridCol w:w="99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и РФ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ода до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1 02000 00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1 0201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3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6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6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2 01 0000 110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 03 02240 01 0000 110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3 02241 01 0000 110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1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2 01 0000 110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1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50 01 0000 110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 03 02251 01 0000 110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7,1</w:t>
            </w:r>
            <w:bookmarkStart w:id="3" w:name="_GoBack"/>
            <w:bookmarkEnd w:id="3"/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5 00000 00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10 00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0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1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</w:rPr>
              <w:t xml:space="preserve"> на имуществ</w:t>
            </w: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8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906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06 06040 00 0000 110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06 06043 10 0000 110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0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0000 00 0000 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8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</w:rPr>
              <w:t>1 11 05070 00 0000 120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  <w:sz w:val="22"/>
                <w:szCs w:val="22"/>
              </w:rPr>
              <w:t>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75 10 0000 1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возмезд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3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 02 03000 00 0000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 02 35118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10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02 15002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iCs/>
                <w:color w:val="000000"/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Дотации бюджетам </w:t>
            </w:r>
            <w:r>
              <w:rPr>
                <w:sz w:val="22"/>
                <w:szCs w:val="22"/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 02 16001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м поселений на выравнивание бюджетной обеспеченности из бюджета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 02 16001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м поселений на выравнивание бюджетной обеспеченности из бюджета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sz w:val="22"/>
                <w:szCs w:val="22"/>
              </w:rPr>
              <w:t>2 02 27576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757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2 07 05 030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3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lang w:val="ru-RU"/>
              </w:rPr>
              <w:t>Ит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ходов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1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.12.2020 №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21 год и на плановый период 2022 и 2023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1276"/>
        <w:gridCol w:w="10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9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95,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0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1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6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6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5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5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9,0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543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613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.12.2020 №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21 год и на плановый период 2022 и 2023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13,3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76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4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</w:tr>
      <w:tr>
        <w:trPr>
          <w:trHeight w:val="112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13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от .12.2020 №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21 год и на плановый период 2022 и 2023 годов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13,3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76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4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</w:tr>
      <w:tr>
        <w:trPr>
          <w:trHeight w:val="40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3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13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Приложение № 9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 .12.2020 №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exact" w:line="240"/>
        <w:ind w:firstLine="485"/>
        <w:jc w:val="center"/>
        <w:rPr/>
      </w:pPr>
      <w:r>
        <w:rPr/>
        <w:t>Межбюджетные трансферты, выделяемые из бюджета поселения</w:t>
      </w:r>
    </w:p>
    <w:p>
      <w:pPr>
        <w:pStyle w:val="Heading4"/>
        <w:spacing w:lineRule="exact" w:line="240"/>
        <w:ind w:firstLine="485"/>
        <w:jc w:val="center"/>
        <w:rPr/>
      </w:pPr>
      <w:r>
        <w:rPr/>
        <w:t>перечисляемые в районный бюджет на исполнение полномочий</w:t>
      </w:r>
    </w:p>
    <w:p>
      <w:pPr>
        <w:pStyle w:val="TextBody"/>
        <w:spacing w:lineRule="exact" w:line="240"/>
        <w:jc w:val="center"/>
        <w:rPr/>
      </w:pPr>
      <w:r>
        <w:rPr>
          <w:b/>
          <w:lang w:val="ru-RU"/>
        </w:rPr>
        <w:t>на 2021 год и на плановый период 2022 и 2023 годов</w:t>
      </w:r>
    </w:p>
    <w:p>
      <w:pPr>
        <w:pStyle w:val="TextBody"/>
        <w:spacing w:lineRule="exact" w:line="240"/>
        <w:ind w:right="-5" w:hanging="0"/>
        <w:rPr>
          <w:spacing w:val="-4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 рублей)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44"/>
        <w:gridCol w:w="177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Бурлы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6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801   - полномочия по культуре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0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0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4    - полномочия по исполнению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4  -полномочия по градострои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6 -полномочия по счетной па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Приложение № 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.12.2020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ых гарантий муниципального образования Бурлыкский сельсовет в валюте Российской Федерации на 2021 год и плановый период 2022-2023, год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lang w:val="ru-RU"/>
        </w:rPr>
        <w:t>1.1. Перечень действующих муниципальных гарантий муниципального образования Бурлыкский сельсовет в 2021 году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на плановый период 2022-2023 г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1134"/>
        <w:gridCol w:w="992"/>
        <w:gridCol w:w="1418"/>
        <w:gridCol w:w="567"/>
        <w:gridCol w:w="425"/>
        <w:gridCol w:w="567"/>
        <w:gridCol w:w="709"/>
        <w:gridCol w:w="1559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гарант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финансового сос-тояния  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права регрес-сного треб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20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</w:t>
            </w:r>
            <w:r>
              <w:rPr>
                <w:lang w:val="ru-RU"/>
              </w:rPr>
              <w:t>22</w:t>
            </w:r>
            <w:r>
              <w:rPr/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</w:t>
            </w:r>
            <w:r>
              <w:rPr>
                <w:lang w:val="ru-RU"/>
              </w:rPr>
              <w:t>2</w:t>
            </w:r>
            <w:r>
              <w:rPr/>
              <w:t>3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2. Общий объем бюджетных ассигнований, предусмотренных на исполнение муниципальных гарантий муниципального образования Бурлык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в 2021 году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22-2023 годы 0 тыс. рублей.</w:t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.12.2020 №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ых внутренних заимствований муниципального образования Бурлыкский сельсовет на 2021 год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и плановый период 2022-2023 годы</w:t>
      </w:r>
    </w:p>
    <w:p>
      <w:pPr>
        <w:pStyle w:val="Normal"/>
        <w:ind w:firstLine="709"/>
        <w:jc w:val="center"/>
        <w:rPr/>
      </w:pPr>
      <w:r>
        <w:rPr>
          <w:lang w:val="ru-RU"/>
        </w:rPr>
        <w:t>Программа муниципальных внутренних заимствований на 2021 год и плановый период 2022-2023 годы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Бурлыкского сельсовета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850"/>
        <w:gridCol w:w="850"/>
      </w:tblGrid>
      <w:tr>
        <w:trPr>
          <w:tblHeader w:val="true"/>
          <w:trHeight w:val="276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д заимствований</w:t>
            </w:r>
            <w:r>
              <w:rPr>
                <w:lang w:val="ru-RU"/>
              </w:rPr>
              <w:t>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57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ого образования Бурлыкский сельсовет, номинальная стоимость которых указана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1. </w:t>
            </w:r>
            <w:r>
              <w:rPr>
                <w:color w:val="00000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1. Задолженность по мировым соглашениям о реструктуризации задолженности бюджета </w:t>
            </w:r>
            <w:r>
              <w:rPr>
                <w:bCs/>
                <w:lang w:val="ru-RU"/>
              </w:rPr>
              <w:t xml:space="preserve">муниципального образования </w:t>
            </w:r>
            <w:r>
              <w:rPr>
                <w:lang w:val="ru-RU"/>
              </w:rPr>
              <w:t xml:space="preserve">перед областным, федеральным бюджетами, выраженной в валюте Российской Федерации, возврат которой осуществляется муниципальным образов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. Бюджетные кредиты, предоставленные для частичного покрытия дефицита бюджета поселения, возврат которых осуществляется муниципа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</w:t>
            </w:r>
            <w:r>
              <w:rPr>
                <w:lang w:val="ru-RU"/>
              </w:rPr>
              <w:t>муниципа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 .12.2020 №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lang w:val="ru-RU" w:bidi="en-US"/>
        </w:rPr>
      </w:pPr>
      <w:r>
        <w:rPr>
          <w:rFonts w:eastAsia="Calibri"/>
          <w:b/>
          <w:color w:val="000000"/>
          <w:kern w:val="2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21 год и на плановый период 2022-2023 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13,3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76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4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</w:tr>
      <w:tr>
        <w:trPr>
          <w:trHeight w:val="112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13,3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sectPr>
      <w:type w:val="nextPage"/>
      <w:pgSz w:w="11906" w:h="16838"/>
      <w:pgMar w:left="1077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6:00Z</dcterms:created>
  <dc:creator>Бурлыкский сельсовет</dc:creator>
  <dc:description/>
  <dc:language>en-US</dc:language>
  <cp:lastModifiedBy>1</cp:lastModifiedBy>
  <cp:lastPrinted>2020-11-24T14:28:00Z</cp:lastPrinted>
  <dcterms:modified xsi:type="dcterms:W3CDTF">2020-12-15T06:56:00Z</dcterms:modified>
  <cp:revision>2</cp:revision>
  <dc:subject/>
  <dc:title>СОВЕТ ДЕПУТАТОВ</dc:title>
</cp:coreProperties>
</file>