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...12.2020                                                                                                   №.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даче Счетной палате муниципального образования Беляевский район части полномочий муниципального образования Бурлыкский сельсовет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  <w:lang w:val="ru-RU"/>
        </w:rPr>
        <w:t>Руководствуясь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четной палате муниципального образования Беляевский район Оренбургской области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шняя проверка годового отчета об исполнении местного бюджета;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пертиза проекта бюджета поселения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  <w:lang w:val="ru-RU"/>
        </w:rPr>
        <w:t xml:space="preserve">2. Заключить Соглашение между Советом депутатов муниципального образования Бурлыкский сельсовет и Советом депутатов муниципального образования Беляевский район о передаче Счетной палате муниципального образования Беляевский район части полномочий контрольно-счетного органа  муниципального образования Бурлыкский сельсовет. </w:t>
      </w:r>
    </w:p>
    <w:p>
      <w:pPr>
        <w:pStyle w:val="Style15"/>
        <w:ind w:left="-181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урлыкский сельсовет 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Бурлык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ешения возложить на председателя Совета депутатов  муниципального образования Бурлыкский сельсовет.</w:t>
      </w:r>
    </w:p>
    <w:p>
      <w:pPr>
        <w:pStyle w:val="Normal"/>
        <w:ind w:lef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стоящее решение вступает в силу после официального опубликования, и распространяются на правоотношения, возникшие с 01 января 2021 год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Совета депутатов                                                        С.К. Ут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четной палате администрации района, прокурору района, в дел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9:00Z</dcterms:created>
  <dc:creator>1</dc:creator>
  <dc:description/>
  <cp:keywords/>
  <dc:language>en-US</dc:language>
  <cp:lastModifiedBy>1</cp:lastModifiedBy>
  <dcterms:modified xsi:type="dcterms:W3CDTF">2020-12-18T07:22:00Z</dcterms:modified>
  <cp:revision>6</cp:revision>
  <dc:subject/>
  <dc:title/>
</cp:coreProperties>
</file>