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12.2020                                                                                                 №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На основании ст. 43 п. 3 Федерального закона Российской Федерации от 06.10.2003 № 131-ФЗ, заслушав и обсудив предложения председателей постоянных комиссий Совета депутатов муниципального образования Бурлыкский сельсовет,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1. 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1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 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ind w:left="-142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официального опубликования, и распространяются на правоотношения, возникшие с 01 января 2021 года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К. Утее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ору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района, в дело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12.2020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3832"/>
        <w:gridCol w:w="8"/>
        <w:gridCol w:w="3120"/>
        <w:gridCol w:w="190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рассмотрение заседаний Совета депутат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1 год и на плановый период 2022-202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1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ДК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1 год и на плановый период 2022-2023 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МУП КС Бурлыкского сельсовета к работе в осенне-зимний период 2021-2022 г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1 год и на плановый период 2022-2023 го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осуществления  части своих полномочий органам местного самоуправления      муници-пального образования     Беляевский     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1 год и на плановый период 2022 и 2023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1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Контроль за исполнение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й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урлыкский сельсове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и культурно-массовы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6:00Z</dcterms:created>
  <dc:creator>1</dc:creator>
  <dc:description/>
  <cp:keywords/>
  <dc:language>en-US</dc:language>
  <cp:lastModifiedBy>1</cp:lastModifiedBy>
  <dcterms:modified xsi:type="dcterms:W3CDTF">2020-12-17T10:15:00Z</dcterms:modified>
  <cp:revision>4</cp:revision>
  <dc:subject/>
  <dc:title/>
</cp:coreProperties>
</file>