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Об утверждении  Положения о порядке проведения антикоррупционного мониторинга на территории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Федеральным законом от 25 ноября 2008 г. N 273-ФЗ «О противодействии коррупции»,  Законом Оренбургской области от 15.09.2008 № 2369/497-IV-ОЗ «О противодействии коррупции в Оренбургской области», в</w:t>
      </w:r>
      <w:r>
        <w:rPr>
          <w:color w:val="000000"/>
          <w:spacing w:val="2"/>
          <w:shd w:fill="FFFFFF" w:val="clear"/>
        </w:rPr>
        <w:t xml:space="preserve"> целях совершенствования организации деятельности в области противодействия коррупции и проведения оценки эффективности мер, проводимых органами местного самоуправления, руководствуясь </w:t>
      </w:r>
      <w:r>
        <w:rPr>
          <w:color w:val="000000"/>
        </w:rPr>
        <w:t>Уставом муниципального образования Бурлыкский сельсовет</w:t>
      </w:r>
      <w:r>
        <w:rPr>
          <w:color w:val="000000"/>
          <w:spacing w:val="2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оведения антикоррупционного мониторинга на территории муниципального образования Бурлыкский сельсовет области согласно приложению №1.</w:t>
      </w:r>
    </w:p>
    <w:p>
      <w:pPr>
        <w:pStyle w:val="Normal"/>
        <w:ind w:firstLine="708"/>
        <w:jc w:val="both"/>
        <w:rPr/>
      </w:pPr>
      <w:r>
        <w:rPr/>
        <w:t>2. Утвердить состав Рабочей группы по проведению антикоррупционного мониторинга на территории муниципального образования Бурлыкский сельсовет согласно приложению №2.</w:t>
      </w:r>
    </w:p>
    <w:p>
      <w:pPr>
        <w:pStyle w:val="Normal"/>
        <w:ind w:firstLine="708"/>
        <w:jc w:val="both"/>
        <w:rPr/>
      </w:pPr>
      <w:r>
        <w:rPr/>
        <w:t>3. Утвердить План проведения антикоррупционного мониторинга мероприятий по противодействию коррупции на территории муниципального образования Бурлыкский сельсовет согласно приложению №3.</w:t>
      </w:r>
    </w:p>
    <w:p>
      <w:pPr>
        <w:pStyle w:val="Normal"/>
        <w:ind w:firstLine="708"/>
        <w:jc w:val="both"/>
        <w:rPr/>
      </w:pPr>
      <w:r>
        <w:rPr/>
        <w:t>4. Утвердить форму Сводного отчета о ходе реализации мер по противодействию коррупции на территории муниципального образования Бурлыкский сельсовет согласно приложению №4.</w:t>
      </w:r>
    </w:p>
    <w:p>
      <w:pPr>
        <w:pStyle w:val="Normal"/>
        <w:ind w:firstLine="708"/>
        <w:jc w:val="both"/>
        <w:rPr/>
      </w:pPr>
      <w:r>
        <w:rPr/>
        <w:t>5. Рабочей группе по проведению антикоррупционного мониторинга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осуществлять координацию проведения антикоррупционного мониторинга на территории муниципального образования Бурлыкский сельсовет;</w:t>
      </w:r>
    </w:p>
    <w:p>
      <w:pPr>
        <w:pStyle w:val="Normal"/>
        <w:ind w:firstLine="708"/>
        <w:jc w:val="both"/>
        <w:rPr/>
      </w:pPr>
      <w:r>
        <w:rPr/>
        <w:t>б) каждое полугодие</w:t>
      </w:r>
      <w:r>
        <w:rPr>
          <w:b/>
          <w:bCs/>
        </w:rPr>
        <w:t xml:space="preserve"> </w:t>
      </w:r>
      <w:r>
        <w:rPr/>
        <w:t xml:space="preserve">в срок до 1 января и 1 июля проводить анализ результатов проведения антикоррупционного мониторинга; </w:t>
      </w:r>
    </w:p>
    <w:p>
      <w:pPr>
        <w:pStyle w:val="Normal"/>
        <w:ind w:firstLine="708"/>
        <w:jc w:val="both"/>
        <w:rPr/>
      </w:pPr>
      <w:r>
        <w:rPr/>
        <w:t>в) в срок до 12 января и 12 июля обеспечить размещение результатов проведения антикоррупционного мониторинга на официальном сайте администрации муниципального образования Бурлыкский сельсовет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г) представлять сведения в соответствии с Положением о  порядке проведения антикоррупционного мониторинга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со дня его подпис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рабочей группы, администрации района, прокурору района, в дело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орядке проведения антикоррупционного мониторинга на территории муниципального образования </w:t>
      </w:r>
      <w:r>
        <w:rPr/>
        <w:t>Бурлыкский сельсов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определяет процедуру проведения антикоррупционного мониторинга на территории муниципального образования Бурлыкский сельсовет, определяя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на территории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ую основу проведения антикоррупционного мониторинга в администрации района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2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Федеральный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5</w:t>
      </w:r>
      <w:r>
        <w:rPr/>
        <w:t xml:space="preserve"> декабря 2008 года  № 273-ФЗ                          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в) Закон Оренбургской области от 15.09.2008 № 2369/497-IV-ОЗ «О противодействии коррупции в Оренбург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федеральные законы, указы Президента Российской Федерации, нормативные правовые акты Правительства Российской Федерации, нормативные правовые акты Оренбургской области, а также муниципальные правовые акты и настоящий Поряд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Антикоррупционный мониторинг осуществляется Рабочей группой по </w:t>
      </w:r>
      <w:r>
        <w:rPr>
          <w:bCs/>
        </w:rPr>
        <w:t xml:space="preserve">проведению антикоррупционного мониторинга </w:t>
      </w:r>
      <w:r>
        <w:rPr/>
        <w:t>на территории муниципального образования Бурлыкский сельсовет (далее – Рабочая группа), состав которой утверждается постановлением администрации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4.  Антикоррупционный мониторинг проводится по мере необходимости, но не реже двух раз в год в сроки установленные постановлением администрации  муниципального образования Бурлыкский сельсов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I</w:t>
      </w:r>
      <w:r>
        <w:rPr>
          <w:bCs/>
        </w:rPr>
        <w:t>. Цели антикоррупционного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Целями антикоррупционного мониторинг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a</w:t>
      </w:r>
      <w:r>
        <w:rPr/>
        <w:t>) своевременное приведение правовых актов администрации муниципального образования Бурлыкский сельсовет в соответствие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оценки эффективности мер, реализуемых посредством программ (планов)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ка уровня восприятия населением реализуемых на территории муниципального образования мер антикоррупционной направл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II</w:t>
      </w:r>
      <w:r>
        <w:rPr>
          <w:bCs/>
        </w:rPr>
        <w:t>. Задачи антикоррупционного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антикоррупционного мониторинг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е сфер деятельности в администрации муниципального образования с высокими коррупцион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ие причин и условий, способствующих коррупционным проявлениям в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ценка влияния реализации антикоррупционных мер на коррупционную обстановку в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ключевых направлений деятельности администрации муниципального образования по противодействию коррупции, предупреждению возможностей возникновения коррупциогенных факторов и формированию антикоррупционного общественного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нформирование органов местного самоуправления и населения муниципального образования о реальном состоянии дел, связанных с деятельностью по противодействию коррупции в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V</w:t>
      </w:r>
      <w:r>
        <w:rPr>
          <w:bCs/>
        </w:rPr>
        <w:t>. Основные этапы антикоррупционного мониторин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сновными этапами антикоррупционного мониторинг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здание постановлением администрации муниципального образования Рабочей группы и принятие постановления в соответствии с Положением о порядке проведения антикоррупционного мониторинга</w:t>
      </w:r>
      <w:r>
        <w:rPr>
          <w:bCs/>
        </w:rPr>
        <w:t xml:space="preserve"> на территории муниципального образования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>б) подготовка Рабочей группой плана проведения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форм опросных листов социологического исследования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г) разработка и методика учета и проведения результатов социологическ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дение анализа данных официальной статистики отделения МВД России по Беляевскому району по территории муниципального образования Бурлыкский сельсовет о преступлениях корруп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ведение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анализа данных администрации муниципального образования о результатах проведения антикоррупционной экспертизы нормативных правовых актов администрации муниципального образования и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анализа данных администрации муниципального образования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) проведение анализа реализации антикоррупционных программ (планов)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) оценка результатов социологического исследования и аналитических материалов, подготовленных в ходе проведения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л) оценка эффективности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м) подготовка сводного отчета о результатах проведения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н) выработка на основе результатов антикоррупционного мониторинга предложений по повышению эффективности деятельности администрации муниципального образования в сфере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о) размещение результатов антикоррупционного мониторинга на официальном сайте администрации в информационно-телекомуникационной сети Интернет и (или)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V</w:t>
      </w:r>
      <w:r>
        <w:rPr>
          <w:bCs/>
        </w:rPr>
        <w:t>. Формы и методы проведения антикоррупционного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Антикоррупционный мониторинг проводится в форме социологического опроса (анкетирования) населения, муниципальных служащих, мониторинга обращений, средств массовой информации, сети «Интернет», анализа статистических сведений отделения МВД России по Беляевскому району по администрации муниципального образования, а также анализа данных, содержащих сведения, характеризующие состояние антикоррупционной деятельност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антикоррупционного мониторинга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тоды социологически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б) систем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в) синтетический и аналитический мет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VI</w:t>
      </w:r>
      <w:r>
        <w:rPr>
          <w:bCs/>
        </w:rPr>
        <w:t>. Основные источники информации, используемы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 проведении антикоррупционного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Основные источники информации, используемые при проведении антикоррупционного мониторинга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фициальной статистики ОМВД России по Беляевскому району по администрации сельсовета об объеме и структуре преступности коррупционного характера в деятельности администрации сельсовета и создаваемых ею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онно-аналитические материалы правоохранительных органов, характеризующие состояние и результаты противодействия коррупции в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г) материалы социологических опросов представителей малого и среднего бизнеса по вопросам их взаимоотношений с контролирующими, надзор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ы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е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 результатах проведения антикоррупционной экспертизы нормативных правовых актов администрации сельсовета и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ация уполномоченных должностных лиц администрации сельсовета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ация уполномоченных должностных лиц администрации сельсовета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к) материалы работы в части приема сообщений граждан о коррупцион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л) материалы обобщения положительного опыта работы по антикоррупционному поведению предприним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VII</w:t>
      </w:r>
      <w:r>
        <w:rPr>
          <w:bCs/>
        </w:rPr>
        <w:t>. Результаты работ по антикоррупционному мониторинг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 По итогам проведения антикоррупционного мониторинга готовится сводный отчет (Приложение №4), который размещается на официальном сайте муниципального образования в информационно-телекоммуникационной сети Интернет и (или) в средствах массовой информации в сроки,  установленные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ия антикоррупционного мониторинга Рабочая группа готовит заключение о проведении антикоррупционного    мониторинга, вырабатывает предложения по повышению эффективности деятельности администрации муниципального образования в сфере противодействия коррупции, которые в течение 10 рабочих дней со дня подготовки сводного отчета  направляются главе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2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/>
        <w:t>от ......2021 №..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 РАБОЧЕЙ ГРУПП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проведению антикоррупционного мониторинга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муниципального образования</w:t>
      </w:r>
      <w:r>
        <w:rPr/>
        <w:t xml:space="preserve"> Бурлыкский сельсове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1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врю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ьевна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рабочей группы, заместитель главы администрации муниципального образования Бурлыкский сельсо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ба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екретарь рабочей группы, специалист 1 категории администрации муниципального образования Бурлыкский сельсо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тубалд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на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удат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ндяск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ич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пециалист 1 категории администрации муниципального образования Бурлыкский сельсо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путат Совета депутатов муниципального образования Бурлыкский сельсовет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путат Совета депутатов муниципального образования Бурлыкский сельсовет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  <w:t>Приложение №3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/>
        <w:t>от ......2021 №..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антикоррупционного мониторинга</w:t>
        <w:br/>
        <w:t>мероприятий по противодействию коррупции  на территории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4342"/>
        <w:gridCol w:w="4397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бор информации, анализ документов, проведение опрос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работка, анализ полученных данных  и подготовка сводного отчета, заключения, предлож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ConsPlusCell"/>
              <w:jc w:val="center"/>
              <w:rPr/>
            </w:pPr>
            <w:r>
              <w:rPr/>
              <w:t>(до 1 января и 1  июля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смотрение  сводного отчета  о результатах проведения антикоррупционного мониторинга комиссией по противодействию корруп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ставление заключения  о результатах проведения   антикоррупционного    мониторинга, а также предложений по повышению эффективности деятельности администрации сельсовета в сфере противодействия коррупции</w:t>
            </w:r>
          </w:p>
          <w:p>
            <w:pPr>
              <w:pStyle w:val="ConsPlusCell"/>
              <w:jc w:val="center"/>
              <w:rPr/>
            </w:pPr>
            <w:r>
              <w:rPr/>
              <w:t>главе сельсове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10 рабочих дней со дня подготовки сводного отчета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ведение   информации   о    результатах   проведения антикоррупционного  мониторинга  до  сведения  граждан посредством размещения на  официальном сайте администрации муниципального образования и (или) в средствах массовой информ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ConsPlusCell"/>
              <w:jc w:val="center"/>
              <w:rPr/>
            </w:pPr>
            <w:r>
              <w:rPr/>
              <w:t>(до 12 января и 12 июля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/>
        <w:t>от ......2021 №..-п</w:t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дный отчет о ходе реализации мер по противодействию коррупции на территории муниципального образования Бурлыкский сельсовет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_______________ полугодие ____ года</w:t>
      </w:r>
    </w:p>
    <w:p>
      <w:pPr>
        <w:pStyle w:val="Normal"/>
        <w:shd w:fill="FFFFFF" w:val="clear"/>
        <w:textAlignment w:val="baseline"/>
        <w:rPr>
          <w:color w:val="242424"/>
          <w:spacing w:val="2"/>
          <w:sz w:val="18"/>
          <w:szCs w:val="18"/>
        </w:rPr>
      </w:pPr>
      <w:r>
        <w:rPr>
          <w:color w:val="242424"/>
          <w:spacing w:val="2"/>
          <w:sz w:val="18"/>
          <w:szCs w:val="18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6"/>
        <w:gridCol w:w="19"/>
        <w:gridCol w:w="1538"/>
        <w:gridCol w:w="75"/>
        <w:gridCol w:w="610"/>
        <w:gridCol w:w="662"/>
        <w:gridCol w:w="400"/>
        <w:gridCol w:w="622"/>
        <w:gridCol w:w="159"/>
        <w:gridCol w:w="101"/>
        <w:gridCol w:w="183"/>
        <w:gridCol w:w="141"/>
        <w:gridCol w:w="75"/>
        <w:gridCol w:w="1048"/>
        <w:gridCol w:w="153"/>
        <w:gridCol w:w="913"/>
        <w:gridCol w:w="79"/>
        <w:gridCol w:w="993"/>
      </w:tblGrid>
      <w:tr>
        <w:trPr>
          <w:trHeight w:val="23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пози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за ___ год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бщие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муниципальных служащих (далее - служащие)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атна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ическа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атна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ическа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.2.2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с опытом свыше 3 ле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претендующих на замещение должностей муниципальной службы, пред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казанных проверок сведений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которым отказано в замещении должностей муниципальной  службы по результатам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5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5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5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5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по которым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отвращение или урегулирование конфликта интересов состояло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изменении должностного или служебного положения служащ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1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воде или самоотводе служащ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2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казе от выгод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3.2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изменении должностного или служебного положения служащ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1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воде или самоотводе служащ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казе от выгод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3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3.2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в отношении которых установлены факты несоблюдения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тановленных ограничений и запрет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, а также уволенных по результатам проверок фактов несоблюдени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тановленных ограничений и запретов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1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1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2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2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ах соблюдения гражданами, замещавшими должности 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замещавших должности 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3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3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рассмотр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олучено следующими способами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сьменное обращение (почтовое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ячая линия (телефон доверия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чный прие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щение через интернет-сай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бликации в С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способ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(далее - комиссии)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 (граждан, ранее замещавших должности муниципальных служащих), в отношении которых комиссиями рассмотрены материал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асающиеся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еш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служебному повед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служебному повед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ивлечено к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исциплинарной ответ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министративной ответ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оловной ответ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увольнении служащих в связи с утратой доверия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уволенных в связи с утратой довер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о следующим основаниям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уществление предпринимательской дея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рассмотр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ошедших обучение по антикоррупционной тематик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ководител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мощники (советники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ужащие иных категорий должнос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шли обучение в форме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начальной подготов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ессиональной переподготов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я квалифик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жиров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авовом и антикоррупционном просвещении служащих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в форм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щаний, заседаний рабочих груп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ференции, круглого стола, научно-практического семина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сультаций муниципальных служащих на тему антикоррупционного повед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фор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5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с указанными уставными задач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(стр. 16.1.1) в рамках указанного взаимодействия привлечены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работе в государственных юридических бюр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мониторингу антикоррупцион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ференции, круглого стола, научно-практического семина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едания общественного совета по вопросам антикоррупционной направл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выступлений антикоррупционной направленности официальных представителей органов исполнительной власти в общероссийских (региональных, местных) средствах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ле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ио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чатного изд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териала в информационно-телекоммуникационной сети "Интернет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ов государственной власти субъект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лепрограмм, фильм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иопрограм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чатных изд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циальной рекла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йтов/материалов в информационно-телекоммуникационной сети "Интернет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ступивших уведомлений о получении подар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данных под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ступивших заявлений о выкупе подар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выкупленных под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, полученная по итогам выкупа подарков, 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реализованных под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, полученная по итогам реализации подарков, 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ничтоженных под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исключ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исключ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головных дел, возбужденных по данным факт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головных дел, направленных в су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юджетные средства, затраченные на реализацию программ (планов) по противодействию коррупции. Сумма указывается с точностью до тысяч рублей (значения после запятой не ставятся, но округляются по правилам математики)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 средств (из любых бюджетов), запланированных на реализацию указанных программ (планов) в отчетном периоде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 средств (из любых бюджетов), выделенных на реализацию указанных программ (планов)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 средств (из любых бюджетов), затраченных в на реализацию указанных программ (планов)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ы социологических опросов. Если социологические исследования не проводились, проставляются ноли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акая часть из опрошенных граждан считает, что уровень коррупции в районе 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окий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зкий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ответы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кая часть из опрошенных граждан оценивает работу органов местной власти по противодействию коррупции (указать доли ответов)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ожительно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рее положительно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рее отрицательно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ицательно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ответы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ие вопросы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ществуют ли проблемы в сфере противодействия коррупции (1 - да, 0 - нет). Если да, заполняется соответствующий раздел текстового блока отч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ются ли примеры положительного опыта в антикоррупционной работе (1 - да, 0 - нет). Если да, приводятся  примеры в соответствующем разделе текстового блока отч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ой блок отчета к позиции 24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блок отчета к позиции 24.2</w:t>
            </w:r>
          </w:p>
        </w:tc>
        <w:tc>
          <w:tcPr>
            <w:tcW w:w="7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kern w:val="0"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eastAsia="Times New Roman"/>
      <w:sz w:val="28"/>
    </w:rPr>
  </w:style>
  <w:style w:type="character" w:styleId="3">
    <w:name w:val="Заголовок 3 Знак"/>
    <w:basedOn w:val="Style9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basedOn w:val="Style9"/>
    <w:qFormat/>
    <w:rPr>
      <w:rFonts w:eastAsia="Calibri"/>
      <w:color w:val="000000"/>
    </w:rPr>
  </w:style>
  <w:style w:type="character" w:styleId="Style12">
    <w:name w:val="Основной текст Знак"/>
    <w:basedOn w:val="Style9"/>
    <w:qFormat/>
    <w:rPr>
      <w:rFonts w:eastAsia="Times New Roman"/>
    </w:rPr>
  </w:style>
  <w:style w:type="character" w:styleId="Style13">
    <w:name w:val="Гипертекстовая ссылка"/>
    <w:basedOn w:val="Style9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kern w:val="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rFonts w:eastAsia="Calibri"/>
      <w:color w:val="000000"/>
      <w:kern w:val="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25"/>
      <w:jc w:val="both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D83C802DE47C8B61340e1RFJ" TargetMode="External"/><Relationship Id="rId3" Type="http://schemas.openxmlformats.org/officeDocument/2006/relationships/hyperlink" Target="consultantplus://offline/ref=D5F314BC789CC4B53A394C9BD60C00AAD6D48DCF0F8E10CAE7464E1AF9e3R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7:00Z</dcterms:created>
  <dc:creator>1</dc:creator>
  <dc:description/>
  <dc:language>en-US</dc:language>
  <cp:lastModifiedBy>1</cp:lastModifiedBy>
  <dcterms:modified xsi:type="dcterms:W3CDTF">2021-09-14T06:37:00Z</dcterms:modified>
  <cp:revision>2</cp:revision>
  <dc:subject/>
  <dc:title/>
</cp:coreProperties>
</file>