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тий созы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.   .2017года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2018 году и плановый период 2019-2020 год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</w:t>
      </w:r>
      <w:r>
        <w:rPr>
          <w:sz w:val="28"/>
          <w:szCs w:val="28"/>
          <w:lang w:val="ru-RU" w:eastAsia="ru-RU"/>
        </w:rPr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.Утвердить основные характеристики бюджета администрации муниципального образования Бурлыкский сельсовет на 2018 год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1 общий объём доходов бюджета поселения в сумме 5554,5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2 общий объём расходов бюджета поселения в сумме 5554,5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3   дефицит бюджета поселения -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 w:eastAsia="ru-RU"/>
        </w:rPr>
        <w:t>. Утвердить основные характеристики бюджета администрации муниципального образования Бурлыкский сельсовет на 2019 и на 2020 год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1 общий объём доходов бюджета поселения на 2019 год в сумме 5940,0 тыс. руб. на 2020 год -  в сумме 5548,3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2 общий объём расходов бюджета поселения на 2019 год в сумме 5940,0 тысяч рублей, в том числе условно утвержденные расходы в сумме 111,2 тыс. рублей, и на 2020 год – в сумме 5548,3 тыс. руб., в том числе условно утвержденные расходы в сумме 222,8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3 дефицит бюджета поселения на 2019год - 0,0 рублей; на 2020 год -0,0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4 верхний предел муниципального долга бюджета на 1 января 2019года и на 1 января 2020 года -ноль тыс. рублей, в том числе верхний предел долга по муниципальным гарантиям в сумме ноль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5 объем муниципального долга муниципального образования Бурлыкский сельсовет по долговым обязательствам поселения на 2019 год в сумме ноль рублей, в том числе  объём муниципальных гарантий в размере ноль рублей и предельный объём расходов на обслуживание долга ноль рублей; предельный объем муниципального долга по долговым обязательствам поселения на 2020 год в сумме ноль рублей, в том числе  объём муниципальных гарантий в размере ноль рублей и объём расходов на обслуживание долга ноль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>Утвердить источники внутреннего финансирования дефицита бюджета муниципального образования Бурлыкский сельсовет на 2018 год и плановый период 2019-2020 годы, согласно приложения № 1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4</w:t>
      </w:r>
      <w:r>
        <w:rPr>
          <w:sz w:val="28"/>
          <w:szCs w:val="28"/>
          <w:lang w:val="ru-RU" w:eastAsia="ru-RU"/>
        </w:rPr>
        <w:t xml:space="preserve">. Утвердить перечень главного администратора источников внутреннего финансирования дефицита бюджета согласно приложению № 2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5.</w:t>
      </w:r>
      <w:r>
        <w:rPr>
          <w:sz w:val="28"/>
          <w:szCs w:val="28"/>
          <w:lang w:val="ru-RU" w:eastAsia="ru-RU"/>
        </w:rPr>
        <w:t xml:space="preserve"> Закрепить администратором налоговых и неналоговых доходов бюджета поселения, согласно приложению № 3 к настоящему решению, администрацию муниципального образования Бурлыкский сельсовет, осуществляющи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6</w:t>
      </w:r>
      <w:r>
        <w:rPr>
          <w:sz w:val="28"/>
          <w:szCs w:val="28"/>
          <w:lang w:val="ru-RU" w:eastAsia="ru-RU"/>
        </w:rPr>
        <w:t>. Установить, что доходы бюджета поселения на 2018 год и плановый период 2019-2020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 4 к настоящему решени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7.</w:t>
      </w:r>
      <w:r>
        <w:rPr>
          <w:sz w:val="28"/>
          <w:szCs w:val="28"/>
          <w:lang w:val="ru-RU" w:eastAsia="ru-RU"/>
        </w:rPr>
        <w:t xml:space="preserve"> Учесть поступление доходов в бюджет муниципального образования Бурлыкский сельсовет на 2018год и плановый период 2019-2020 годы согласно приложению № 5 к настоящему решению.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8.</w:t>
      </w:r>
      <w:r>
        <w:rPr>
          <w:sz w:val="28"/>
          <w:szCs w:val="28"/>
          <w:lang w:val="ru-RU" w:eastAsia="ru-RU"/>
        </w:rPr>
        <w:t xml:space="preserve"> Утвердить распределение бюджетных ассигнований из бюджета поселения на 2018год и плановый период 2019-2020 годы по разделам, подразделам функциональной классификации расходов бюджетов РФ согласно приложению № 6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9</w:t>
      </w:r>
      <w:r>
        <w:rPr>
          <w:sz w:val="28"/>
          <w:szCs w:val="28"/>
          <w:lang w:val="ru-RU" w:eastAsia="ru-RU"/>
        </w:rPr>
        <w:t>. Утвердить ведомственную структуру расходов бюджета поселения на 2018 год и плановый период 2019-2020 годы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0</w:t>
      </w:r>
      <w:r>
        <w:rPr>
          <w:sz w:val="28"/>
          <w:szCs w:val="28"/>
          <w:lang w:val="ru-RU" w:eastAsia="ru-RU"/>
        </w:rPr>
        <w:t>. Утвердить распределение бюджетных ассигнований из бюджета поселения на 2018 год и плановый период 2019 и 2020 годов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 согласно приложению №8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1</w:t>
      </w:r>
      <w:r>
        <w:rPr>
          <w:sz w:val="28"/>
          <w:szCs w:val="28"/>
          <w:lang w:val="ru-RU" w:eastAsia="ru-RU"/>
        </w:rPr>
        <w:t xml:space="preserve">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 xml:space="preserve">по контролю за исполнением бюджета муниципального образования Бурлыкский сельсовет на 2018 год и плановый период 2019-2020 годы финансовому отделу администрации Беляевского района, сумма расходов на передачу полномочий на 2018 год и плановый период 2019-2020 годы – 10,0 тыс. рублей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счетной палате муниципального образования Беляевский район по осуществлению внешнего финансового контроля в сумме 9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8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по содержанию учреждений культуры, расположенных на территории поселения на 2018 и плановый период 2019-2020 годы в размере 193,5 тыс. рублей, на выплату заработной платы работникам культуры в 2018 и 2019 годах 1003,5 тыс. рублей Приложение № 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2. </w:t>
      </w:r>
      <w:r>
        <w:rPr>
          <w:sz w:val="28"/>
          <w:szCs w:val="28"/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18 год и плановый период 2019-2020 годы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3. </w:t>
      </w:r>
      <w:r>
        <w:rPr>
          <w:sz w:val="28"/>
          <w:szCs w:val="28"/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18 год и плановый период 2018-2019 годы согласно приложению 11 к настоящему Решению.</w:t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</w:t>
      </w:r>
      <w:r>
        <w:rPr>
          <w:rFonts w:eastAsia="Calibri"/>
          <w:b/>
          <w:color w:val="000000"/>
          <w:kern w:val="2"/>
          <w:sz w:val="28"/>
          <w:szCs w:val="28"/>
          <w:lang w:val="ru-RU" w:bidi="en-US"/>
        </w:rPr>
        <w:t>14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18 год и плановый период 2019год,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15</w:t>
      </w:r>
      <w:r>
        <w:rPr>
          <w:sz w:val="28"/>
          <w:szCs w:val="28"/>
          <w:lang w:val="ru-RU" w:eastAsia="ru-RU"/>
        </w:rPr>
        <w:t>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8 год и плановый период 2019-2020 годы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b/>
          <w:sz w:val="28"/>
          <w:szCs w:val="28"/>
          <w:lang w:val="ru-RU" w:eastAsia="ru-RU"/>
        </w:rPr>
        <w:t>16</w:t>
      </w:r>
      <w:r>
        <w:rPr>
          <w:sz w:val="28"/>
          <w:szCs w:val="28"/>
          <w:lang w:val="ru-RU" w:eastAsia="ru-RU"/>
        </w:rPr>
        <w:t>. Объем бюджетных ассигнований муниципального дорожного фонда утверждается решением о местном бюджете на очередной финансовый год в размере 760,1 тыс. рублей  из межбюджетных трансфертов на проведение капитального ремонта и ремонта автомобильных дорог общего пользования  населенных пунктов на 2018 год  и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 -548,2 тыс. рублей; прямогонный бензин –(-54,8 тыс. рублей) дизельное топливо -264,3 тыс. рублей; моторные масла для дизельных и (или) карбюраторных (инжекторных) двигателей – 2,4тыс.рублей, и плановый период 2019-2020 годы 614,8 – 639,4 тыс. рублей соответственно акцизов на автомобильный бензин -496,9 – 557,3 тыс. рублей; прямогонный бензин –(--56,5;-58,8 тыс. рублей) дизельное топливо -294,8 – 306,6 тыс. рублей; моторные масла для дизельных и (или) карбюраторных (инжекторных) двигателей – 2,5- 2,6тыс.рублей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>17</w:t>
      </w:r>
      <w:r>
        <w:rPr>
          <w:sz w:val="28"/>
          <w:szCs w:val="28"/>
          <w:lang w:val="ru-RU" w:eastAsia="ru-RU"/>
        </w:rPr>
        <w:t>. Нормативные и иные правовые акты органов местного самоуправления, влекущие дополнительные расходы за счет средств бюджета поселения на 2018год и плановый период 2019-2020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18год и плановый период 2019-2020 годы, а также после внесения соответствующих изменений в настоящее решени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18 год и плановый период 2019-2020 годы.</w:t>
      </w:r>
      <w:r>
        <w:rPr>
          <w:sz w:val="28"/>
          <w:szCs w:val="28"/>
          <w:lang w:val="ru-RU"/>
        </w:rPr>
        <w:t xml:space="preserve"> Работникам, не поименованным в Указах Президента, фонд оплаты труда будет проиндексирован с 1 января 2018 года на 4 проц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коммунальные услуги в 2018–2020 годах будут предусматриваются с учетом ежегодной индексации на 4,0 процен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18</w:t>
      </w:r>
      <w:r>
        <w:rPr>
          <w:sz w:val="28"/>
          <w:szCs w:val="28"/>
          <w:lang w:val="ru-RU" w:eastAsia="ru-RU"/>
        </w:rPr>
        <w:t>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19</w:t>
      </w:r>
      <w:r>
        <w:rPr>
          <w:sz w:val="28"/>
          <w:szCs w:val="28"/>
          <w:lang w:val="ru-RU" w:eastAsia="ru-RU"/>
        </w:rPr>
        <w:t>. Администрация муниципального образования Бурлыкский сельсовет не вправе принимать решения, приводящие к увеличению в 2018 году и плановый период 2019-2020 годы численности государственных служащих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0</w:t>
      </w:r>
      <w:r>
        <w:rPr>
          <w:sz w:val="28"/>
          <w:szCs w:val="28"/>
          <w:lang w:val="ru-RU" w:eastAsia="ru-RU"/>
        </w:rPr>
        <w:t xml:space="preserve">. Учитывая сложности исполнения бюджета 2018 года и плановый период 2019-2020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1.</w:t>
      </w:r>
      <w:r>
        <w:rPr>
          <w:sz w:val="28"/>
          <w:szCs w:val="28"/>
          <w:lang w:val="ru-RU" w:eastAsia="ru-RU"/>
        </w:rPr>
        <w:t xml:space="preserve"> Осуществление муниципальных заимствований на 2018 год и плановый период 2019-2020 годы не планируетс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2.</w:t>
      </w:r>
      <w:r>
        <w:rPr>
          <w:sz w:val="28"/>
          <w:szCs w:val="28"/>
          <w:lang w:val="ru-RU" w:eastAsia="ru-RU"/>
        </w:rPr>
        <w:t xml:space="preserve"> Установить, что в 4-м квартале 2018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18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23.</w:t>
      </w:r>
      <w:r>
        <w:rPr>
          <w:sz w:val="28"/>
          <w:szCs w:val="28"/>
          <w:lang w:val="ru-RU" w:eastAsia="ru-RU"/>
        </w:rPr>
        <w:t xml:space="preserve"> Настоящее решение вступает в силу после его опубликования и распространяет своё действие на правоотношения, возникающие с 1 января 2018года.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муниципального образования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Бурлыкский сельсовет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  .  .2017 №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8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0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54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54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548,3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8,3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.  .2017 №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ные администраторы источников внутренн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урлыкский сельсовет на 2018год и плановый период 2019-2020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12" w:hanging="0"/>
        <w:rPr/>
      </w:pPr>
      <w:r>
        <w:rPr>
          <w:sz w:val="28"/>
          <w:szCs w:val="28"/>
          <w:lang w:val="ru-RU"/>
        </w:rPr>
        <w:t xml:space="preserve">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38"/>
        <w:gridCol w:w="48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д бюджетной классификации Р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именование кода источника дефицита бюдже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Бурлыкский сельсове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2 01 10 0000 5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едств поселен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2 01 10 0000 6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от   .  .2017 №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18 год и на плановый период 2019 и 2020 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97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3"/>
        <w:gridCol w:w="6095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урлыкского сельсовет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02 02216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2999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2 02 03003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Субвенции бюджетам</w:t>
            </w:r>
            <w:r>
              <w:rPr>
                <w:color w:val="000000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szCs w:val="24"/>
              </w:rPr>
              <w:t>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 xml:space="preserve">Субвенции бюджетам </w:t>
            </w:r>
            <w:r>
              <w:rPr>
                <w:color w:val="000000"/>
                <w:shd w:fill="FFFFFF" w:val="clear"/>
              </w:rPr>
              <w:t>сельских</w:t>
            </w:r>
            <w:r>
              <w:rPr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убвенции на реализацию полномочий по регулированию тарифов на товары и услуги организациям коммунального комплекс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3999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 xml:space="preserve">Прочие субвенции бюджетам </w:t>
            </w:r>
            <w:r>
              <w:rPr>
                <w:color w:val="000000"/>
                <w:shd w:fill="FFFFFF" w:val="clear"/>
              </w:rPr>
              <w:t>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4012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поселений для компенсаций дополнительных расходов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2 04 014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ого посе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2 02 04 999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 xml:space="preserve">Прочие межбюджетные трансферты. передаваемые бюджетам </w:t>
            </w:r>
            <w:r>
              <w:rPr>
                <w:color w:val="000000"/>
                <w:shd w:fill="FFFFFF" w:val="clear"/>
              </w:rPr>
              <w:t>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 07 0500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Прочие безвозмездные поступления в бюджеты</w:t>
            </w:r>
            <w:r>
              <w:rPr>
                <w:color w:val="000000"/>
                <w:shd w:fill="FFFFFF" w:val="clear"/>
              </w:rPr>
              <w:t xml:space="preserve"> сельских</w:t>
            </w:r>
            <w:r>
              <w:rPr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  .  .2017 № 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OLE_LINK1"/>
      <w:bookmarkEnd w:id="2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   на 2018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19-2020 годы</w:t>
      </w:r>
    </w:p>
    <w:p>
      <w:pPr>
        <w:pStyle w:val="Normal"/>
        <w:ind w:left="5112" w:hanging="0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ind w:right="2056" w:hanging="0"/>
        <w:rPr>
          <w:rFonts w:ascii="Arial CYR" w:hAnsi="Arial CYR" w:eastAsia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</w:t>
      </w:r>
    </w:p>
    <w:p>
      <w:pPr>
        <w:pStyle w:val="Normal"/>
        <w:ind w:left="1704" w:right="565" w:hanging="0"/>
        <w:jc w:val="center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</w:t>
      </w:r>
      <w:r>
        <w:rPr>
          <w:rFonts w:cs="Arial CYR" w:ascii="Arial CYR" w:hAnsi="Arial CYR"/>
          <w:i/>
          <w:sz w:val="20"/>
          <w:szCs w:val="20"/>
          <w:lang w:val="ru-RU"/>
        </w:rPr>
        <w:t>(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4226"/>
        <w:gridCol w:w="2231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1001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2 02 4516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.  .2017  №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8год и на плановый период 2019 и 2020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3"/>
        <w:gridCol w:w="1275"/>
        <w:gridCol w:w="1134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4,0</w:t>
            </w:r>
          </w:p>
        </w:tc>
      </w:tr>
      <w:tr>
        <w:trPr>
          <w:trHeight w:val="79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9,8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,6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9,4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8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0 0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3 1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6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,7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3,1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,1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3 00 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03003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8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  .  .2017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8год 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0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3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8</w:t>
            </w:r>
          </w:p>
        </w:tc>
      </w:tr>
      <w:tr>
        <w:trPr>
          <w:trHeight w:val="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8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  .  .2017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8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9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48,3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6,8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1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156,8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6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6,8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9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9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34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34,5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4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4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0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0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2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2,8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9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48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   .   .2017 №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8год и на плановый период 2019 и 2020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1635"/>
        <w:gridCol w:w="709"/>
        <w:gridCol w:w="992"/>
        <w:gridCol w:w="992"/>
        <w:gridCol w:w="996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9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48,3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72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6,8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1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156,8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6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6,8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9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9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04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34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04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34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4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4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0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2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2,8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9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48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.  .2017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а 2018год и на плановый период 2019 и 2020 годов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44"/>
        <w:gridCol w:w="17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4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 .  .2017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гарантий муниципального образования Бурлыкский сельсовет в валюте Российской Федерации на 2018год и плановый период 2019-2020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lang w:val="ru-RU"/>
        </w:rPr>
        <w:t>1.1. Перечень действующих муниципальных гарантий муниципального образования Бурлыкский сельсовет в 2018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19-2020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</w:t>
            </w:r>
            <w:r>
              <w:rPr>
                <w:lang w:val="ru-RU"/>
              </w:rPr>
              <w:t>8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</w:t>
            </w:r>
            <w:r>
              <w:rPr>
                <w:lang w:val="ru-RU"/>
              </w:rPr>
              <w:t>9</w:t>
            </w:r>
            <w:r>
              <w:rPr/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0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</w:t>
            </w:r>
            <w:r>
              <w:rPr/>
              <w:t>1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18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19-2020 годы 0 тыс. рублей.</w:t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 . .2017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муниципального образования Бурлыкский сельсовет на 2018 год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19-2020 годы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Программа муниципальных внутренних заимствований на 2018 год и плановый период 2019-2020 год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урлыкского сельсовет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0"/>
        <w:gridCol w:w="850"/>
      </w:tblGrid>
      <w:tr>
        <w:trPr>
          <w:tblHeader w:val="true"/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ид заимствований</w:t>
            </w:r>
            <w:r>
              <w:rPr>
                <w:lang w:val="ru-RU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 .   .2017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8 год и плановый период 2019 г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709"/>
        <w:gridCol w:w="850"/>
        <w:gridCol w:w="1701"/>
        <w:gridCol w:w="709"/>
        <w:gridCol w:w="992"/>
        <w:gridCol w:w="993"/>
      </w:tblGrid>
      <w:tr>
        <w:trPr>
          <w:trHeight w:val="47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697,0</w:t>
            </w:r>
          </w:p>
        </w:tc>
      </w:tr>
      <w:tr>
        <w:trPr>
          <w:trHeight w:val="257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</w:tr>
      <w:tr>
        <w:trPr>
          <w:trHeight w:val="51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72,6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122,6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</w:tr>
      <w:tr>
        <w:trPr/>
        <w:tc>
          <w:tcPr>
            <w:tcW w:w="42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04,8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04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04,8</w:t>
            </w:r>
          </w:p>
        </w:tc>
      </w:tr>
      <w:tr>
        <w:trPr/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04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04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,8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2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5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697,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6-12-22T13:08:00Z</cp:lastPrinted>
  <dcterms:modified xsi:type="dcterms:W3CDTF">2017-11-15T07:07:00Z</dcterms:modified>
  <cp:revision>46</cp:revision>
  <dc:subject/>
  <dc:title>СОВЕТ ДЕПУТАТОВ</dc:title>
</cp:coreProperties>
</file>