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.12.2022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администрации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2 год и на плановый период 2023 и 2024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основные характеристики бюджета муниципального образования Бурлыкский сельсовет на 2022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1. общий объём доходов бюджета поселения в сумме 6295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2. общий объём расходов бюджета поселения в сумме 6295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3.   дефицит бюджета поселения -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4. верхний предел муниципального внутреннего долга муниципального образования Бурлыкский сельсовет на 1 января 2022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основные характеристики бюджета муниципального образования Бурлыкский сельсовет на 2023 и на 2024 год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</w:t>
      </w:r>
      <w:r>
        <w:rPr>
          <w:sz w:val="28"/>
          <w:szCs w:val="28"/>
          <w:lang w:val="ru-RU"/>
        </w:rPr>
        <w:t>прогнозируемый общий объем доходов на 2023 год – 6357,5 тыс. рублей, на 2024 год – 610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2. общий объем расходов на 2023 год – 6357,5 тыс. рублей, на 2024 год – 6106,1 тыс. рублей, в том числе объем условно утверждаемых расходов в 2023 году – 157,0 тыс. рублей, в 2024 году 301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3. дефицит бюджета поселения на 2023 год - 0,0 рублей; на 2024 год - 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4. предельный объем муниципального внутреннего долга сельского поселения на 1 января 2022 года в суме ноль рублей, в том числе верхний предел долга по муниципальным гарантиям в сумме ноль рублей, объем расходов на обслуживание долга - ноль рублей и на 1 января 2024 года в сумме ноль рублей, в том числе верхний предел долга по муниципальным гарантиям в сумме ноль рублей, объем расходов на обслуживание долга - ноль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5. установить объем расходов на обслуживание муниципального внутреннего долга муниципального образования Бурлыкский сельсовет на 2022 год в сумме 0,0 тыс. рублей, на 2023 год - в сумме 0,0 тыс. рублей, на 2024 год -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Установить предельный объем муниципального долга на 2022 год в сумме 0,0 тыс. рублей, на 2023 год  - в сумме 0,0 тыс. рублей, на 2024 год  -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Утвердить источники финансирования дефицита бюджета муниципального образования Бурлыкский сельсовет на 2022 год и на плановый период 2023 и 2024 годы,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Установить, что доходы бюджета поселения на 2022 год и на плановый период 2023 и 2024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Учесть поступление доходов в бюджет муниципального образования Бурлыкский сельсовет на 2022 год и на плановый период 2023 и 2024 годы согласно приложению №3 к настоящему решению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. Утвердить р</w:t>
      </w:r>
      <w:r>
        <w:rPr>
          <w:sz w:val="28"/>
          <w:szCs w:val="28"/>
          <w:lang w:val="ru-RU"/>
        </w:rPr>
        <w:t>аспределение расходов бюджета на 2022 год и на плановый период 2023 и 2024 годов по разделам, подразделам функциональной классификации</w:t>
      </w:r>
      <w:r>
        <w:rPr>
          <w:sz w:val="28"/>
          <w:szCs w:val="28"/>
          <w:lang w:val="ru-RU" w:eastAsia="ru-RU"/>
        </w:rPr>
        <w:t xml:space="preserve"> согласно приложению №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. Утвердить ведомственную структуру расходов бюджета поселения на 2022 год и плановый период 2023-2024 годы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8. </w:t>
      </w:r>
      <w:r>
        <w:rPr>
          <w:spacing w:val="-2"/>
          <w:sz w:val="28"/>
          <w:szCs w:val="28"/>
          <w:lang w:val="ru-RU"/>
        </w:rPr>
        <w:t>Утвердить р</w:t>
      </w:r>
      <w:r>
        <w:rPr>
          <w:rFonts w:eastAsia="Calibri"/>
          <w:sz w:val="28"/>
          <w:szCs w:val="28"/>
          <w:lang w:val="ru-RU"/>
        </w:rPr>
        <w:t>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2 год и плановый период 2023 – 2024 годов</w:t>
      </w:r>
      <w:r>
        <w:rPr>
          <w:spacing w:val="-1"/>
          <w:sz w:val="28"/>
          <w:szCs w:val="28"/>
          <w:lang w:val="ru-RU"/>
        </w:rPr>
        <w:t xml:space="preserve"> согласно при</w:t>
        <w:softHyphen/>
      </w:r>
      <w:r>
        <w:rPr>
          <w:spacing w:val="-2"/>
          <w:sz w:val="28"/>
          <w:szCs w:val="28"/>
          <w:lang w:val="ru-RU"/>
        </w:rPr>
        <w:t>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9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о контролю за исполнением бюджета муниципального образования Бурлыкский сельсовет на 2022 год и на плановый период 2023 и 2024 годы финансовому отделу администрации Беляевского района, сумма расходов на передачу полномочий на 2022 год и на плановый период 2023 и 2024 годы – 15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счетной палате муниципального образования Беляевский район по осуществлению внешнего финансового контроля в сумме 1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содержанию учреждений культуры, расположенных на территории поселения на 2022 год 1408,0 тыс. рублей и плановый период 2023-2024 годы в размере 1300,0 тыс. рублей.  и 1300,0 тыс. руб. Приложение № 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10.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22 год и плановый период 2023-2024 годы согласно приложению 8 к настоящему Решению.</w:t>
      </w:r>
      <w:r>
        <w:rPr>
          <w:color w:val="000000"/>
          <w:sz w:val="28"/>
          <w:szCs w:val="28"/>
          <w:lang w:val="ru-RU"/>
        </w:rPr>
        <w:t xml:space="preserve"> Общий объем бюджетных ассигнований, предусмотренных на исполнение гарантом МО Бурлыкский сельсовет по возможным гарантийным случаям, за счет источников финансирования дефицита бюджета поселения, приводящее к возникновению права регрессного требования гаранта к принципалу, либо обусловленное уступкой гаранту прав требования бенефициара к принципалу, составит в 2022 году – 0,0 тыс. рублей, в 2023 году – 0,0 тыс. рублей, в 2024 году –0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11.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22 год и плановый период 2023-2024 годы согласно приложению 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12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2 год и плановый период 2023-2024 год, согласно приложению 9 к настоящему Решению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13.</w:t>
      </w:r>
      <w:r>
        <w:rPr>
          <w:rFonts w:eastAsia="Calibri"/>
          <w:sz w:val="28"/>
          <w:szCs w:val="28"/>
          <w:lang w:val="ru-RU"/>
        </w:rPr>
        <w:t xml:space="preserve"> Утвердить общий объем бюджетных ассигнований на исполнение публичных нормативных   обязательств на 2022 год в сумме 30,0 тыс.рублей,  </w:t>
      </w:r>
      <w:r>
        <w:rPr>
          <w:spacing w:val="-2"/>
          <w:sz w:val="28"/>
          <w:szCs w:val="28"/>
          <w:lang w:val="ru-RU"/>
        </w:rPr>
        <w:t xml:space="preserve"> на плановый период 2023 год – 30,0 тыс. рублей  и на 2024 год- 30,0 тыс. рублей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4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2 год и плановый период 2023-2024 годы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5. Объем бюджетных ассигнований муниципального дорожного фонда утверждается решением о местном бюджете на очередной финансовый год в размере 916,3 тыс. рублей  из межбюджетных трансфертов на проведение капитального ремонта и ремонта автомобильных дорог общего пользования  населенных пунктов на 2022 год  и плановый период 2023-2024 годы 938,6 – 958,3 тыс. рублей 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ab/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</w:t>
        <w:tab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6. Нормативные и иные правовые акты органов местного самоуправления, влекущие дополнительные расходы за счет средств бюджета поселения на 2022 год и на плановый период 2023 и 2024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22 год и плановый период 2023-2024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22 год и плановый период 2023-2024 г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Установить, что размеры окладов денежного содержания по должностям индексируются с 1 октября 2022 года с учетом уровня инфляции (потребительских цен)</w:t>
      </w:r>
      <w:r>
        <w:rPr>
          <w:color w:val="000000"/>
          <w:sz w:val="28"/>
          <w:szCs w:val="28"/>
          <w:lang w:val="ru-RU"/>
        </w:rPr>
        <w:t>, на оплату коммунальных услуг с учетом увеличение общего объема данных расходов в 2022 году на 4,2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7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8. Администрация муниципального образования Бурлыкский сельсовет не вправе принимать решения, приводящие к увеличению в 2022 году и плановый период 2023-2024 годы численности государственных служащи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9. Учитывая сложности исполнения бюджета 2022 года и плановый период 2023-2024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  <w:r>
        <w:rPr>
          <w:sz w:val="28"/>
          <w:szCs w:val="28"/>
          <w:lang w:val="ru-RU"/>
        </w:rPr>
        <w:t>Перераспределения бюджетных ассигнований на исполнение муниципальных гарантий по возможно гарантированным случаям не предусматривать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 Осуществление муниципальных заимствований на 2022 год и плановый период 2023-2024 годы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1. Установить, что в 4-м квартале 2022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2 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2. </w:t>
      </w:r>
      <w:r>
        <w:rPr>
          <w:sz w:val="28"/>
          <w:szCs w:val="28"/>
          <w:lang w:val="ru-RU"/>
        </w:rPr>
        <w:t>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ерераспределение бюджетных ассигнований, предусмотренных главному распорядителю средств местного бюджета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местного бюдж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- 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- 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22"/>
        <w:widowControl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-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 xml:space="preserve"> </w:t>
      </w:r>
      <w:r>
        <w:rPr>
          <w:sz w:val="28"/>
          <w:szCs w:val="28"/>
        </w:rPr>
        <w:t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 июня 2011 года № 252/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дорожном фонде Оренбургской области», остатка бюджетных ассигнований дорожного фонда, не использованных на начало финансового года, </w:t>
      </w:r>
      <w:r>
        <w:rPr>
          <w:rFonts w:eastAsia="Calibri"/>
          <w:sz w:val="28"/>
          <w:szCs w:val="28"/>
        </w:rPr>
        <w:t xml:space="preserve">а также </w:t>
      </w:r>
      <w:r>
        <w:rPr>
          <w:rFonts w:eastAsia="Calibri"/>
          <w:color w:val="000000"/>
          <w:sz w:val="28"/>
          <w:szCs w:val="28"/>
        </w:rPr>
        <w:t xml:space="preserve">перераспределение </w:t>
      </w:r>
      <w:r>
        <w:rPr>
          <w:sz w:val="28"/>
          <w:szCs w:val="28"/>
        </w:rPr>
        <w:t>бюджетных ассигнований по расходам на дорожное хозяйство</w:t>
      </w:r>
      <w:r>
        <w:rPr>
          <w:rFonts w:eastAsia="Calibri"/>
          <w:color w:val="000000"/>
          <w:sz w:val="28"/>
          <w:szCs w:val="28"/>
        </w:rPr>
        <w:t xml:space="preserve">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Изменения, внесенные в сводную бюджетную роспись по основаниям, установленным настоящей статьей (за исключением</w:t>
      </w:r>
      <w:r>
        <w:rPr>
          <w:color w:val="000000"/>
          <w:sz w:val="28"/>
          <w:szCs w:val="28"/>
        </w:rPr>
        <w:t xml:space="preserve"> изменений, утвержденных после 1 октября 2022 года),</w:t>
      </w:r>
      <w:r>
        <w:rPr>
          <w:sz w:val="28"/>
          <w:szCs w:val="28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24. Настоящее решение вступает в силу после его опубликования и распространяет своё действие на правоотношения, возникающие с 1 января 2022 года.</w:t>
      </w:r>
      <w:r>
        <w:rPr>
          <w:lang w:val="ru-RU" w:eastAsia="ru-RU"/>
        </w:rPr>
        <w:t xml:space="preserve">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                           №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сточники финансирования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10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10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10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106,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6,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/>
      </w:pPr>
      <w:bookmarkStart w:id="0" w:name="OLE_LINK1"/>
      <w:bookmarkEnd w:id="0"/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 2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                        №  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1" w:name="OLE_LINK1"/>
      <w:bookmarkEnd w:id="1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>
          <w:rFonts w:ascii="Arial CYR" w:hAnsi="Arial CYR" w:cs="Arial CYR"/>
          <w:i/>
          <w:i/>
          <w:lang w:val="ru-RU"/>
        </w:rPr>
      </w:pPr>
      <w:r>
        <w:rPr>
          <w:b/>
          <w:lang w:val="ru-RU"/>
        </w:rPr>
        <w:t>поселения    на 2022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22-2024 годы</w:t>
      </w:r>
      <w:r>
        <w:rPr>
          <w:rFonts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right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  <w:gridCol w:w="156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 16 101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16 10123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7 14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2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2007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27576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00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"/>
              <w:jc w:val="center"/>
              <w:rPr/>
            </w:pPr>
            <w:r>
              <w:rPr/>
              <w:t>2 02 45160 10 0000 1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                         №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3"/>
        <w:gridCol w:w="992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3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24,0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200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02 01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3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 15001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</w:rPr>
              <w:t>2 02 15002 00 0000 151</w:t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</w:rPr>
              <w:t>2 02 15002 10 0000 151</w:t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/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6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№4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                           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6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№ 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                             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2 год и на плановый период 2023 и 2024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5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6,1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1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6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                        №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Calibri"/>
          <w:b/>
          <w:lang w:val="ru-RU"/>
        </w:rPr>
        <w:t>Распределение б</w:t>
      </w:r>
      <w:r>
        <w:rPr>
          <w:b/>
          <w:lang w:val="ru-RU"/>
        </w:rPr>
        <w:t xml:space="preserve">юджетных ассигнований </w:t>
      </w:r>
      <w:r>
        <w:rPr>
          <w:rFonts w:eastAsia="Calibri"/>
          <w:b/>
          <w:lang w:val="ru-RU"/>
        </w:rPr>
        <w:t xml:space="preserve"> бюджета</w:t>
      </w:r>
      <w:r>
        <w:rPr>
          <w:b/>
          <w:lang w:val="ru-RU"/>
        </w:rPr>
        <w:t xml:space="preserve"> поселения </w:t>
      </w:r>
      <w:r>
        <w:rPr>
          <w:rFonts w:eastAsia="Calibri"/>
          <w:b/>
          <w:lang w:val="ru-RU"/>
        </w:rPr>
        <w:t xml:space="preserve">по разделам, подразделам, </w:t>
      </w:r>
      <w:r>
        <w:rPr>
          <w:b/>
          <w:lang w:val="ru-RU"/>
        </w:rPr>
        <w:t xml:space="preserve">целевым статьям (муниципальным программам </w:t>
      </w:r>
      <w:r>
        <w:rPr>
          <w:rFonts w:eastAsia="Calibri"/>
          <w:b/>
          <w:lang w:val="ru-RU"/>
        </w:rPr>
        <w:t>и непрограммным направлениям деятельности), группам и подгруппам видов расходов классификации расходов на 2022 год и  плановый период 2023 – 2024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5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6,1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1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6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                  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22 год и на плановый период 2023 и 2024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                 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гарантий муниципального образования Бурлыкский сельсовет в валюте Российской Федерации на 2022 год и плановый период 2023-2024,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22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3-2024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1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</w:t>
            </w:r>
            <w:r>
              <w:rPr>
                <w:lang w:val="ru-RU"/>
              </w:rPr>
              <w:t>2</w:t>
            </w:r>
            <w:r>
              <w:rPr/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3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2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3-2024 годы 0 тыс. рублей.</w:t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                        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муниципального образования Бурлыкский сельсовет на 2022 год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3-2024 годы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88"/>
        <w:gridCol w:w="1398"/>
        <w:gridCol w:w="791"/>
        <w:gridCol w:w="1134"/>
        <w:gridCol w:w="850"/>
        <w:gridCol w:w="1276"/>
      </w:tblGrid>
      <w:tr>
        <w:trPr>
          <w:tblHeader w:val="true"/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022 год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lang w:val="ru-RU"/>
              </w:rPr>
              <w:t>2023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024 го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                   №   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2 год и плановый период 2023-2024 г.</w:t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5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5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6,1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3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1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52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6,1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5:00Z</dcterms:created>
  <dc:creator>Бурлыкский сельсовет</dc:creator>
  <dc:description/>
  <dc:language>en-US</dc:language>
  <cp:lastModifiedBy>1</cp:lastModifiedBy>
  <cp:lastPrinted>2021-09-27T16:14:00Z</cp:lastPrinted>
  <dcterms:modified xsi:type="dcterms:W3CDTF">2021-11-24T10:55:00Z</dcterms:modified>
  <cp:revision>2</cp:revision>
  <dc:subject/>
  <dc:title>СОВЕТ ДЕПУТАТОВ</dc:title>
</cp:coreProperties>
</file>