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2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.03.2014 №160 «Об  утверждении    Положения   о публичных слушаниях на территории муниципального образования  Бурлык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руководствуясь ст.16 Устава муниципального образования Бурлыкский сельсовет, Совет депутатов муниципального образования Бурлыкский сельсовет РЕШИЛ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депутатов от 28.03.2014 №160 «Об  утверждении    Положения   о публичных слушаниях на территории муниципального образования  Бурлыкский сельсове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3.2. дополнить абзацем следующего содержания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Для размещения материалов и информации, указанных в данном пункте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сай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жет использоваться федеральная государственная информационная система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ый порта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(функций)», порядок использования которой для целей настоящего абзаца устанавливается Правительством Российской Федераци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Решение вступает в силу со дня его официального опубликования (обнародования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А.П.Данилов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А.Рябченко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3"/>
        <w:ind w:left="1329" w:right="-1" w:hanging="131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ослано: постоянной комиссии, администрации района, прокурору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7552898/690" TargetMode="External"/><Relationship Id="rId3" Type="http://schemas.openxmlformats.org/officeDocument/2006/relationships/hyperlink" Target="http://internet.garant.ru/document/redirect/27552898/1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47:00Z</dcterms:created>
  <dc:creator>1</dc:creator>
  <dc:description/>
  <cp:keywords/>
  <dc:language>en-US</dc:language>
  <cp:lastModifiedBy>1</cp:lastModifiedBy>
  <dcterms:modified xsi:type="dcterms:W3CDTF">2022-04-15T09:37:00Z</dcterms:modified>
  <cp:revision>2</cp:revision>
  <dc:subject/>
  <dc:title/>
</cp:coreProperties>
</file>