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1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О признании утратившими силу некоторых постановлений администрации муниципального  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9 Федерального закона №131-ФЗ «Об общих принципах организации местного самоуправления в Российской Федерации», в целях при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ативных правовых актов в соответствие с действующим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ab/>
        <w:t xml:space="preserve">1. 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ого образования Бурлык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6.12.2015 №67-п «Об утверждении административного регламента исполнения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  контроль за   обеспечением   сохранности автомобильных   дорог местного значения    в границах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.05.2017 №52 «О внесении изменений и дополнений в постановление № 67-п от   16.12.2015г. «Об утверждении административного регламента исполнения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  контроль за   обеспечением   сохранности автомобильных   дорог местного значения   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1.2018 №66 «О внесении дополнений в постановление № 67-п от   16.12.2015г. «Об утверждении административного регламента исполнения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  контроль за   обеспечением   сохранности автомобильных   дорог местного значения   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15.04.2016 №39 «Об утверждении Административного регламента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законодательства в области розничной продажи алкогольной продукции на территории муниципального образования Бурлыкский сельсовет Беляевского района Оренбург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8.04.2021 №25 «Об утверждении Административного регламента предоставления муниципальной услуги «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7.01.2013 №5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2.2014 №89 «О внесении изменений и дополнений в постановление № 05-п от   17.01.2013г. «Об утверждении Административного регламен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 при осуществлении муниципального лесного контроля в отношении юридических лиц и индивидуальных предпринимателей»»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07.06.2016 №55 «О внесении изменений и дополнений в постановление № 05-п от   17.01.2013г.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»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24.03.2017 №25 «О внесении изменений и дополнений в постановление № 05-п от   17.01.2013г.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7.02.2020 №2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постановление от   17.01.2013 №05-п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1.2013 №6 «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т 17.12.2014 №87 «О внесении изменений и дополнений в постановление № 06-п от   17.01.2013г. «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»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07.06.2016 №53 «О внесении изменений и дополнений в постановление № 06-п от   17.01.2013г. «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»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30.05.2017 №53 «О внесении изменений и дополнений в постановление № 06-п от   17.01.2013г. «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7.02.2020 №2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постановление от   17.01.2013 №06-п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7.01.2013 №7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7.12.2014 №88 «О внесении изменений и дополнений в постановление № 07-п от   17.01.2013г. «Об утверждении Административного регламен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 при осуществлении муниципального земельного контроля в отношении юридических лиц и индивидуальных предпринимателей»»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07.06.2016 №54 «О внесении изменений и дополнений в постановление № 07-п от   17.01.2013г.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»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24.03.2017 №24 «О внесении изменений и дополнений в постановление № 07-п от   17.01.2013г.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»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28.11.2019 №80 «О внесении изменений и дополнений в постановление от   17.01.2013 № 07-п»;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т 20.01.2020 №8 «</w:t>
      </w:r>
      <w:r>
        <w:rPr>
          <w:rFonts w:eastAsia="Times New Roman"/>
          <w:sz w:val="28"/>
          <w:szCs w:val="28"/>
          <w:lang w:eastAsia="ru-RU"/>
        </w:rPr>
        <w:t>О внесении изменений и дополнений в постановление от   17.01.2013 №07-п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3.06.2020 №5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постановление от   17.01.2013 №07-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7:00Z</dcterms:created>
  <dc:creator>1</dc:creator>
  <dc:description/>
  <dc:language>en-US</dc:language>
  <cp:lastModifiedBy>1</cp:lastModifiedBy>
  <dcterms:modified xsi:type="dcterms:W3CDTF">2021-10-06T06:19:00Z</dcterms:modified>
  <cp:revision>1</cp:revision>
  <dc:subject/>
  <dc:title/>
</cp:coreProperties>
</file>