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Об утверждении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о специальных ящиках («ящик доверия») для письмен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обращений граждан и организаций по фактам совершения лицами, замещающими муниципальные должности, муниципальными служащими коррупционных и иных правонарушен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25.12.2008 №273-Ф3 «О противодействии коррупции», </w:t>
      </w:r>
      <w:r>
        <w:rPr>
          <w:color w:val="000000"/>
          <w:spacing w:val="3"/>
          <w:shd w:fill="FFFFFF" w:val="clear"/>
        </w:rPr>
        <w:t xml:space="preserve">в целях проведения мероприятий по уведомлению работодателя о фактах совершения лицами, </w:t>
      </w:r>
      <w:r>
        <w:rPr>
          <w:bCs/>
          <w:color w:val="000000"/>
        </w:rPr>
        <w:t>замещающими муниципальные должности, муниципальными служащими коррупционных и иных правонарушений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</w:t>
      </w:r>
      <w:r>
        <w:rPr>
          <w:color w:val="000000"/>
        </w:rPr>
        <w:t>Бурлыкский сельсовет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специальных ящиках (ящик доверия) для письменных обращений граждан и организаций по фактам совершения лицами, замещающими муниципальные должности, муниципальными служащими, коррупционных и иных правонарушений, согласно приложению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специалисту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Cs/>
          <w:color w:val="000000"/>
        </w:rPr>
        <w:t>о специальных ящиках («ящик доверия») для письменных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Cs/>
          <w:color w:val="000000"/>
        </w:rPr>
        <w:t>обращений граждан и организаций по фактам совершения лицами, замещающими муниципальные должности, муниципальными служащими коррупционных и иных правонарушений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порядок функционирования специальных ящиков («ящик доверия») для письменных обращений граждан и организаций по фактам совершения лицами, замещающими муниципальные должности, муниципальными служащими коррупционных и иных правонарушений в деятельности Администрации муниципального образования Бурлыкский сельсовет (далее - администрация сельсовета)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Ящик доверия» размещается в здании администрации сельсовета по адресу: </w:t>
      </w:r>
      <w:r>
        <w:rPr>
          <w:color w:val="000000"/>
          <w:sz w:val="28"/>
          <w:szCs w:val="28"/>
          <w:shd w:fill="FFFFFF" w:val="clear"/>
        </w:rPr>
        <w:t>461349, Оренбургская обл., Беляевский район, п.Бурлыкский, ул.Центральная, 15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вправе обратиться в администрацию по вопросам коррупционной направленности в деятельности администрации сельсовета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</w:t>
      </w:r>
    </w:p>
    <w:p>
      <w:pPr>
        <w:pStyle w:val="Style16"/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целях организации</w:t>
        <w:br/>
        <w:t>эффективного взаимодействия граждан и организаций с администрацией по вопросам коррупционной направленности в деятельности администрации сельсовета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ункционирования «ящика доверия»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а) 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сельсов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б) обработка, направление обращений для рассмотрения и принятие соответствующих мер, установленных законодательство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) 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г) ответ заявителю.</w:t>
      </w:r>
    </w:p>
    <w:p>
      <w:pPr>
        <w:pStyle w:val="Style16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работы «ящика доверия»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а) информация о функционировании и работе «ящика доверия»</w:t>
        <w:br/>
        <w:t>размещается на официальном сайте администрации сельсовета в телекоммуникационной сети «Интернет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доступ граждан к «ящику доверия» для обращений осуществляется ежедневно с 9.00 часов до 13.00 часов и с 14.00 часов до 17.00 часов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разднич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) выемка обращений осуществляется в понедельник с 09.00 часов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г) после выемки письменных обращений в течение одного рабочего дня осуществляется их регистрация и передача обращений Главе муниципального образования Бурлыкский сельсовет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д) обращения рассматриваются в порядке и сроки, установл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7. 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 сельсовета, посредством ведения Журнала учета обращений (далее - Журнал), согласно приложению к настоящему Полож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Журнал должен быть пронумерован, прошит и скреплен печа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случае поступления обращения, рассмотрение которого не относится к компетенции администрации сельсовета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8. Муниципальные служащие, работающие с информацией, полученной по «ящик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left="9923" w:hanging="0"/>
        <w:jc w:val="both"/>
        <w:rPr/>
      </w:pPr>
      <w:r>
        <w:rPr/>
        <w:t xml:space="preserve">Приложение </w:t>
      </w:r>
    </w:p>
    <w:p>
      <w:pPr>
        <w:pStyle w:val="Normal"/>
        <w:ind w:left="9923" w:hanging="0"/>
        <w:rPr/>
      </w:pPr>
      <w:r>
        <w:rPr/>
        <w:t xml:space="preserve">к Положению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муниципальными служащими коррупционных и иных правонарушений </w:t>
      </w:r>
    </w:p>
    <w:p>
      <w:pPr>
        <w:pStyle w:val="Style15"/>
        <w:ind w:left="12474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12474"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ЖУРНАЛ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учета обращений, поступающих через «ящик доверия», по фактам совершения лицами, замещающими 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муниципальные должности, муниципальными служащими коррупционных и иных правонарушений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30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2"/>
        <w:gridCol w:w="2410"/>
        <w:gridCol w:w="2977"/>
        <w:gridCol w:w="1701"/>
        <w:gridCol w:w="1842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г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0:00Z</dcterms:created>
  <dc:creator>1</dc:creator>
  <dc:description/>
  <cp:keywords/>
  <dc:language>en-US</dc:language>
  <cp:lastModifiedBy>1</cp:lastModifiedBy>
  <dcterms:modified xsi:type="dcterms:W3CDTF">2021-09-22T11:17:00Z</dcterms:modified>
  <cp:revision>5</cp:revision>
  <dc:subject/>
  <dc:title/>
</cp:coreProperties>
</file>