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12.2020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, частью 11 статьи 55.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Бурлыкский сельсовет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2)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2.2020 №1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7.02.2020 №20-п </w:t>
      </w:r>
      <w:r>
        <w:rPr>
          <w:rFonts w:cs="Times New Roman" w:ascii="Times New Roman" w:hAnsi="Times New Roman"/>
          <w:sz w:val="28"/>
          <w:szCs w:val="28"/>
        </w:rPr>
        <w:t>«Об утверждении состава комиссии по осмотру зданий, сооружений на предмет их   технического состояния и надлежащего   технического   обслуживания   на территории Бурлыкского сельсовет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МО Бурлыкский сельсовет и разместить на  официальном сайте администрации МО Бурлыкский сельсовет: бурлыкский.рф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                                                                                А.П. Данилов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...12.2020 №..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Бурлыкский сельсове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осмот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осуществляется администрацией муниципального образования Бурлыкский сельсо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проведению осмотров осуществляется за счет средств бюджета муниципального образования Бурлыкский сельсовет в порядке, определенном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осмотр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 заявления физических или юридических лиц (далее – заявлен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осмотры (не реже 1раза в год) зданий и сооружений   по выявлению потенциально-опасных, аварийных зданий и сооружений  для предотвращения создания чрезвычайных ситуаций в населенных пунктах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Бурлыкский сельсовет (далее – здания, сооруже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полномочия администрации муниципального образования Бурлыкский сельсовет по осуществлению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ветственное за эксплуатацию здания, сооружения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осмотр – совокупность проводимых администрацией муниципального образования Бурлыкский сельсовет мероприятий в отношении зданий и (или) сооружений, находящихся в эксплуатации на территории муниципального образования Бурлык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– требования законодательств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7 раздела I настоящего Положения направляется в администрацию муниципального образования Бурлыкский сельсовет (далее – Администрац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Бурлыкский сельсо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урлыкский сельсовет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оведение осмотра и назначенное Главой администрации муниципального образования Бурлыкский сельсовет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смотре привлек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ое или юридическое лицо, обратившееся с Заявление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мотр выполняется уполномоченными должностными лицами администрации, определёнными Главой администрации муниципального образования Бурлыкский сельсовет и лицами, привлеченными к осмотру, в следующем объем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10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КТ № ____- (порядковый номер акта) – (место проведения) осмотра здания, соору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_____» __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с участием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 основании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ведён осмотр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ение: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постройки:_________________________________________________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выполненного последнего капитального ремонта или реконструкции: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присутствии: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осмотре установлено: </w:t>
      </w: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ложения к акту: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color w:val="444444"/>
          <w:sz w:val="20"/>
          <w:szCs w:val="20"/>
        </w:rPr>
        <w:t>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актом ознакомлен: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          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                                                                                                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пию акта получил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         _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                                                                                                     (подпись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ЕКОМЕНДАЦ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 устранении выявленных нарушени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– (год проведения осмотра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/>
        <w:t>РЕКОМЕНДУЕМ:</w:t>
      </w:r>
    </w:p>
    <w:tbl>
      <w:tblPr>
        <w:tblW w:w="9498" w:type="dxa"/>
        <w:jc w:val="left"/>
        <w:tblInd w:w="-5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851"/>
        <w:gridCol w:w="1843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екомендации получил (а) ________________________________________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(подпись, Ф.И.О.)                                                                (дат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>Журнал учёта осмотров зданий, сооружений</w:t>
      </w:r>
    </w:p>
    <w:tbl>
      <w:tblPr>
        <w:tblW w:w="9923" w:type="dxa"/>
        <w:jc w:val="center"/>
        <w:tblInd w:w="0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702"/>
        <w:gridCol w:w="1560"/>
        <w:gridCol w:w="1984"/>
        <w:gridCol w:w="1134"/>
        <w:gridCol w:w="1276"/>
        <w:gridCol w:w="1559"/>
        <w:gridCol w:w="1708"/>
      </w:tblGrid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акта осмот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от «__» ________ 20__ г. № 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проведении осмотра здания, сооружения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ести осмотр в отношении 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есто нахождения здания, сооружения: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0" w:after="0"/>
        <w:ind w:left="0" w:firstLine="42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становить, что настоящий осмотр проводится на основании: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hanging="36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рок проведения осмотра: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 проведению осмотра приступить 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“</w:t>
      </w:r>
      <w:r>
        <w:rPr>
          <w:rFonts w:cs="Times New Roman" w:ascii="Times New Roman" w:hAnsi="Times New Roman"/>
          <w:color w:val="444444"/>
          <w:sz w:val="28"/>
          <w:szCs w:val="28"/>
        </w:rPr>
        <w:t>___”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мотр окончить не позднее “____ ” ____________20__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авовые основания проведения осмот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...12.2020 №..-п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ав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комиссии по осмотру зданий, сооружений в целях оценки их технического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ояния и надлежащего технического обслуживания на территор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униципального образования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анилов А.П.  –  глава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Гаврюшина Н.Ю. – заместитель главы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обач Т.И. – специалист 1 категории   администраци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Сатубалдина Д.Я. – специалист 1 категории   администраци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частковый (по согласованию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оста населенного пункта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1</dc:creator>
  <dc:description/>
  <cp:keywords/>
  <dc:language>en-US</dc:language>
  <cp:lastModifiedBy>1</cp:lastModifiedBy>
  <dcterms:modified xsi:type="dcterms:W3CDTF">2020-11-30T11:01:00Z</dcterms:modified>
  <cp:revision>2</cp:revision>
  <dc:subject/>
  <dc:title/>
</cp:coreProperties>
</file>