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4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5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Об утверждении общих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 к организации и осуществлению органами государственног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контроля (надзора), органами муниципального контроля мероприятий п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установленных муниципальными правовыми актами»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урлыкский сельсовет</w:t>
      </w:r>
      <w:r>
        <w:rPr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урлыкский сельсовет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 xml:space="preserve">Глава муниципального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образования                                                                                        В.А. Черепа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ам администрации, прокурору района, в д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4 №..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>
          <w:color w:val="000000"/>
          <w:lang w:bidi="ru-RU"/>
        </w:rPr>
        <w:t>Программа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5 год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Calibri"/>
        </w:rPr>
        <w:t>2. Цели и задачи Программы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Calibri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lang w:bidi="ru-RU"/>
        </w:rPr>
        <w:t>муниципального образования Бурлыкский сельсовет Беляевского района Оренбургской области</w:t>
      </w:r>
      <w:r>
        <w:rPr>
          <w:rFonts w:eastAsia="Calibri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exact" w:line="312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22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22" w:before="0" w:after="0"/>
        <w:ind w:left="0" w:firstLine="82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иды муниципального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/>
              <w:t>Бурлыкский сель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 xml:space="preserve">Муниципальный контроль </w:t>
            </w:r>
            <w:r>
              <w:rPr/>
              <w:t>в области охраны и использования особо охраняемых природных территорий</w:t>
            </w: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Перечень профилактических мероприятий, 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позднее 27 декабря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/>
            </w:pPr>
            <w:r>
              <w:rPr>
                <w:sz w:val="28"/>
                <w:szCs w:val="28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spacing w:lineRule="auto" w:line="240" w:before="36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56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">
    <w:name w:val="Body text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0:00Z</dcterms:created>
  <dc:creator>1</dc:creator>
  <dc:description/>
  <dc:language>en-US</dc:language>
  <cp:lastModifiedBy>1</cp:lastModifiedBy>
  <cp:lastPrinted>2023-01-17T12:29:00Z</cp:lastPrinted>
  <dcterms:modified xsi:type="dcterms:W3CDTF">2024-10-03T10:21:00Z</dcterms:modified>
  <cp:revision>3</cp:revision>
  <dc:subject/>
  <dc:title/>
</cp:coreProperties>
</file>