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.   .2020                       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администрации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2021 году и плановый период 2022-2023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На основании Устава муниципального образования Бурлыкский сельсовет,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Утвердить основные характеристики бюджета администрации муниципального образования Бурлыкский сельсовет на 2021 год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.1. общий объём доходов бюджета поселения в сумме 5749,8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.2. общий объём расходов бюджета поселения в сумме 5749,8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.3.   дефицит бюджета поселения -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1.4. верхний предел муниципального внутреннего долга муниципального образования Бурлыкский сельсовет на 1 января 2022 года – 0,0 тыс. рублей, в том числе верхний предел долга по муниципальным гарантиям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 Утвердить основные характеристики бюджета администрации муниципального образования Бурлыкский сельсовет на 2022 и на 2023 год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1. общий объём доходов бюджета поселения на 2023 год в сумме 6543,1 тыс. руб. на 2023 год -  в сумме 5613,3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2. общий объём расходов бюджета поселения на 2022 год в сумме 6543,1 тысяч рублей, в том числе условно утвержденные расходы в сумме 141 тыс. рублей, и на 2023 год – в сумме 5613,3 тыс. руб., в том числе условно утвержденные расходы в сумме 269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3. дефицит бюджета поселения на 2022год - 0,0 рублей; на 2023 год -0,0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4. предельный объем муниципального внутреннего долга сельского поселения на 1 января 2022 года в суме ноль рублей, в том числе верхний предел долга по муниципальным гарантиям в сумме ноль рублей, объем расходов на обслуживание долга - ноль рублей и на 1 января 2023 года в сумме ноль рублей, в том числе верхний предел долга по муниципальным гарантиям в сумме ноль рублей, объем расходов на обслуживание долга - ноль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5. установить объем расходов на обслуживание муниципального внутреннего долга муниципального образования Бурлыкский сельсовет на 2021 год в сумме 0,0 тыс. рублей, на 2022 год - в сумме 0,0 тыс. рублей, на 2023 год - в сумме 0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Установить предельный объем муниципального долга на 2021 год в сумме 0,0 тыс. рублей, на 2022 год  - в сумме 0,0 тыс. рублей, на 2023 год  -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3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твердить источники внутреннего финансирования дефицита бюджета муниципального образования Бурлыкский сельсовет на 2021 год и плановый период 2022-2023 годы, согласно приложения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4. Утвердить перечень главного администратора источников внутреннего финансирования дефицита бюджета согласно приложению №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5. Закрепить администратором налоговых и неналоговых доходов бюджета поселения, согласно приложению № 3 к настоящему решению, администрацию муниципального образования Бурлыкский сельсовет, осуществляющим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6. Установить, что доходы бюджета поселения на 2021 год и плановый период 2022-2023 годы формируются за счет федеральных, областных и местных налогов, сборов и неналоговых доходов   в соответствии с нормативами отчислений согласно приложению № 4 к настоящему решени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7. Учесть поступление доходов в бюджет муниципального образования Бурлыкский сельсовет на 2021 год и плановый период 2022-2023 годы согласно приложению № 5 к настоящему решению.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8. Утвердить р</w:t>
      </w:r>
      <w:r>
        <w:rPr>
          <w:sz w:val="28"/>
          <w:szCs w:val="28"/>
          <w:lang w:val="ru-RU"/>
        </w:rPr>
        <w:t>аспределение расходов бюджета на 2021 год и на плановый период 2022 и 2023 годов по разделам, подразделам функциональной классификации</w:t>
      </w:r>
      <w:r>
        <w:rPr>
          <w:sz w:val="28"/>
          <w:szCs w:val="28"/>
          <w:lang w:val="ru-RU" w:eastAsia="ru-RU"/>
        </w:rPr>
        <w:t xml:space="preserve"> согласно приложению № 6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9. Утвердить ведомственную структуру расходов бюджета поселения на 2021 год и плановый период 2022-2023 годы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0. Утвердить р</w:t>
      </w:r>
      <w:r>
        <w:rPr>
          <w:sz w:val="28"/>
          <w:szCs w:val="28"/>
          <w:lang w:val="ru-RU"/>
        </w:rPr>
        <w:t xml:space="preserve">аспределение расходов бюджета на 2021 год и на плановый период 2022 и 2023 годов по разделам, подразделам, целевым статьям и видам расходов классификации расходов бюджета </w:t>
      </w:r>
      <w:r>
        <w:rPr>
          <w:sz w:val="28"/>
          <w:szCs w:val="28"/>
          <w:lang w:val="ru-RU" w:eastAsia="ru-RU"/>
        </w:rPr>
        <w:t>(муниципальных программ и непрограммным направлениям деятельности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огласно приложению №8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11.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- по контролю за исполнением бюджета муниципального образования Бурлыкский сельсовет на 2021 год и плановый период 2022-2023 годы финансовому отделу администрации Беляевского района, сумма расходов на передачу полномочий на 2021 год и плановый период 2022-2023 годы – 15,0 тыс. рублей;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- счетной палате муниципального образования Беляевский район по осуществлению внешнего финансового контроля в сумме 11,4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-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выдача разрешений на строительство, разрешений на ввод  объектов в эксплуатацию при осуществлении строительства, объектов капитального 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в сумме 9,6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</w:t>
      </w:r>
      <w:r>
        <w:rPr>
          <w:sz w:val="28"/>
          <w:szCs w:val="28"/>
          <w:lang w:val="ru-RU" w:eastAsia="ru-RU"/>
        </w:rPr>
        <w:t>- по содержанию учреждений культуры, расположенных на территории поселения на 2021 год 1350,6 тыс.рублей и плановый период 2022-2023 годы в размере 1300,0 тыс. рублей.  и 1350,0 тыс.руб. Приложение № 9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   </w:t>
      </w:r>
      <w:r>
        <w:rPr>
          <w:bCs/>
          <w:sz w:val="28"/>
          <w:szCs w:val="28"/>
          <w:lang w:val="ru-RU" w:eastAsia="ru-RU"/>
        </w:rPr>
        <w:t>12.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твердить программу муниципальных гарантий муниципального образования Бурлыкский сельсовет в валюте Российской Федерации на 2021 год и плановый период 2022-2023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   </w:t>
      </w:r>
      <w:r>
        <w:rPr>
          <w:bCs/>
          <w:sz w:val="28"/>
          <w:szCs w:val="28"/>
          <w:lang w:val="ru-RU" w:eastAsia="ru-RU"/>
        </w:rPr>
        <w:t>13.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твердить программу муниципальных внутренних заимствований муниципального образования Бурлыкский сельсовет на 2021 год и плановый период 2022-2023 годы согласно приложению 11 к настоящему Реш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ru-RU" w:bidi="en-US"/>
        </w:rPr>
        <w:t xml:space="preserve">           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14. Утвердить 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1 год и плановый период 2023 год, согласно приложению 12 к настоящему Решению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15. Установить, что заключение и оплата администрацией муниципального образования Бурлык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</w:t>
      </w:r>
      <w:r>
        <w:rPr>
          <w:sz w:val="28"/>
          <w:szCs w:val="28"/>
          <w:lang w:val="ru-RU" w:eastAsia="ru-RU"/>
        </w:rPr>
        <w:t xml:space="preserve">Обязательства, вытекающие из договоров, исполнение которых осуществляется за счет средств бюджета поселения, принятые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1 год и плановый период 2022-2023 годы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Учет обязательств, подлежащих исполнению за счет средств бюджета поселения, финансируемых из местного бюджета на основании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16. Объем бюджетных ассигнований муниципального дорожного фонда утверждается решением о местном бюджете на очередной финансовый год в размере 882,2 тыс. рублей  из межбюджетных трансфертов на проведение капитального ремонта и ремонта автомобильных дорог общего пользования  населенных пунктов на 2021 год  и плановый период 2022-2023 годы 911,4 – 943,6 тыс. рублей 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  <w:br/>
        <w:t xml:space="preserve">            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  <w:br/>
        <w:t xml:space="preserve">             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17. Нормативные и иные правовые акты органов местного самоуправления, влекущие дополнительные расходы за счет средств бюджета поселения на 2021 год и плановый период 2022-2023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(или) при сокращении расходов по конкретным статьям бюджета поселения на 2021 год и плановый период 2022-2023 годы, а также после внесения соответствующих изменений в настоящее решение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бюджете поселения на 2021 год и плановый период 2022-2023 год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становить, что размеры окладов денежного содержания по должностям индексируются с 1 октября 2021 года с учетом уровня инфляции (потребительских цен)</w:t>
      </w:r>
      <w:r>
        <w:rPr>
          <w:color w:val="000000"/>
          <w:sz w:val="28"/>
          <w:szCs w:val="28"/>
          <w:lang w:val="ru-RU"/>
        </w:rPr>
        <w:t>, на оплату коммунальных услуг с учетом увеличение общего объема данных расходов в 2021 году на 3,8 процента,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21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8.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 поселения путем уменьшения ассигнований на сумму, израсходованную получателем бюджетных средств незаконно или не по целевому назначению, по предписанию конкретных органов, по результатам проведенных ревизий и проверок, в связи с производственной необходимостью, в связи с изменением межбюджетных отношений в течение финансового года,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, а также в состав закрепленных за главным администратором кодов классификации доходов бюджета или классификации источников финансирования дефицитов  бюджета с последующим внесением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9. Администрация муниципального образования Бурлыкский сельсовет не вправе принимать решения, приводящие к увеличению в 2021 году и плановый период 2022-2023 годы численности государственных служащи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20. Учитывая сложности исполнения бюджета 2021 года и плановый период 2022-2023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21. Осуществление муниципальных заимствований на 2021 год и плановый период 2022-2023 годы не планируетс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22. Установить, что в 4-м квартале 2021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1 года за исключением случаев, когда изменения вносятся в связи с уменьшением ассигнований, использованных не по целевому назначению по предписаниям уполномоченных контрольных органов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23. </w:t>
      </w:r>
      <w:r>
        <w:rPr>
          <w:sz w:val="28"/>
          <w:szCs w:val="28"/>
          <w:lang w:val="ru-RU"/>
        </w:rPr>
        <w:t>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ru-RU" w:bidi="en-US"/>
        </w:rPr>
        <w:t xml:space="preserve">            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-перераспределение бюджетных ассигнований в пределах общего объема бюджетных ассигнований между элементами подгруппы видов расходов в пределах общего объема бюджетных ассигнований по целевой статье расходов соответствующего раздела, подраздела классификации расходов бюджета;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Times New Roman"/>
          <w:color w:val="000000"/>
          <w:kern w:val="2"/>
          <w:sz w:val="28"/>
          <w:szCs w:val="28"/>
          <w:lang w:val="ru-RU" w:bidi="en-US"/>
        </w:rPr>
        <w:t xml:space="preserve">              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-перераспределение бюджетных ассигнований, предусмотренных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</w:r>
    </w:p>
    <w:p>
      <w:pPr>
        <w:pStyle w:val="22"/>
        <w:widowControl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-</w:t>
      </w:r>
      <w:r>
        <w:rPr>
          <w:sz w:val="28"/>
          <w:szCs w:val="28"/>
        </w:rPr>
        <w:t>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Оренбургской области в соответствии с Законом Оренбургской области от 28 июня 2011 года № 252/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дорожном фонде Оренбургской области», остатка бюджетных ассигнований дорожного фонда, не использованных на начало финансового года, </w:t>
      </w:r>
      <w:r>
        <w:rPr>
          <w:rFonts w:eastAsia="Calibri"/>
          <w:sz w:val="28"/>
          <w:szCs w:val="28"/>
        </w:rPr>
        <w:t xml:space="preserve">а также </w:t>
      </w:r>
      <w:r>
        <w:rPr>
          <w:rFonts w:eastAsia="Calibri"/>
          <w:color w:val="000000"/>
          <w:sz w:val="28"/>
          <w:szCs w:val="28"/>
        </w:rPr>
        <w:t xml:space="preserve">перераспределение </w:t>
      </w:r>
      <w:r>
        <w:rPr>
          <w:sz w:val="28"/>
          <w:szCs w:val="28"/>
        </w:rPr>
        <w:t>бюджетных ассигнований по расходам на дорожное хозяйство</w:t>
      </w:r>
      <w:r>
        <w:rPr>
          <w:rFonts w:eastAsia="Calibri"/>
          <w:color w:val="000000"/>
          <w:sz w:val="28"/>
          <w:szCs w:val="28"/>
        </w:rPr>
        <w:t xml:space="preserve"> между целевыми статьями и видами расходов в пределах общего объема дорожного фонда в целях исполнения обязательств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22"/>
        <w:widowControl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Изменения, внесенные в сводную бюджетную роспись по основаниям, установленным настоящей статьей (за исключением</w:t>
      </w:r>
      <w:r>
        <w:rPr>
          <w:color w:val="000000"/>
          <w:sz w:val="28"/>
          <w:szCs w:val="28"/>
        </w:rPr>
        <w:t xml:space="preserve"> изменений, утвержденных после 1 октября 2021 года),</w:t>
      </w:r>
      <w:r>
        <w:rPr>
          <w:sz w:val="28"/>
          <w:szCs w:val="28"/>
        </w:rPr>
        <w:t xml:space="preserve"> учитываются при последующем внесении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25. Настоящее решение вступает в силу после его опубликования и распространяет своё действие на правоотношения, возникающие с 1 января 2021 года.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овета депутатов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       С.К.Утеева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Сатубалдиной Д.Я., постоянной комиссии, администрации района,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прокурору, в дело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.12.2020 №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.12.20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ные администраторы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21год и плановый период 2022-2023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38"/>
        <w:gridCol w:w="482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 бюджетной классификации Р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кода источника дефицита бюдже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урлыкский сельсове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.12.2020 №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Администраторы доходов бюджета поселения</w:t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на 2021 год и на плановый период 2022 и 2023 годов</w:t>
      </w:r>
    </w:p>
    <w:p>
      <w:pPr>
        <w:pStyle w:val="Normal"/>
        <w:ind w:left="1704" w:right="2056" w:hanging="0"/>
        <w:jc w:val="center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97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93"/>
        <w:gridCol w:w="6095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дохо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 доходов бюджета администр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Бурлыкского сельсовет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14 02053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 14 02053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Прочие неналоговые доходы бюджетов</w:t>
            </w:r>
            <w:r>
              <w:rPr/>
              <w:t xml:space="preserve"> сельских</w:t>
            </w:r>
            <w:r>
              <w:rPr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20041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2 02 20216 10 0000 15</w:t>
            </w:r>
            <w:r>
              <w:rPr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2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5118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5930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0014 10 0000 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5160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lang w:val="ru-RU"/>
              </w:rPr>
              <w:t xml:space="preserve"> сельских</w:t>
            </w:r>
            <w:r>
              <w:rPr>
                <w:rStyle w:val="Blk"/>
                <w:lang w:val="ru-RU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рочие безвозмездные поступления в бюджеты</w:t>
            </w:r>
            <w:r>
              <w:rPr>
                <w:lang w:val="ru-RU"/>
              </w:rPr>
              <w:t xml:space="preserve"> сельских</w:t>
            </w:r>
            <w:r>
              <w:rPr>
                <w:rStyle w:val="Blk"/>
                <w:lang w:val="ru-RU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значение,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Доходы бюджетов </w:t>
            </w:r>
            <w:r>
              <w:rPr>
                <w:color w:val="000000"/>
                <w:shd w:fill="FFFFFF" w:val="clear"/>
                <w:lang w:val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Приложение № 4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.12.2020 № </w:t>
      </w:r>
    </w:p>
    <w:p>
      <w:pPr>
        <w:pStyle w:val="Normal"/>
        <w:ind w:left="5112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OLE_LINK1"/>
      <w:bookmarkEnd w:id="2"/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>
          <w:rFonts w:ascii="Arial CYR" w:hAnsi="Arial CYR" w:cs="Arial CYR"/>
          <w:i/>
          <w:i/>
          <w:lang w:val="ru-RU"/>
        </w:rPr>
      </w:pPr>
      <w:r>
        <w:rPr>
          <w:b/>
          <w:lang w:val="ru-RU"/>
        </w:rPr>
        <w:t>поселения    на 2021 год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плановый период 2022-2023 годы</w:t>
      </w:r>
      <w:r>
        <w:rPr>
          <w:rFonts w:cs="Arial CYR" w:ascii="Arial CYR" w:hAnsi="Arial CYR"/>
          <w:i/>
          <w:lang w:val="ru-RU"/>
        </w:rPr>
        <w:t xml:space="preserve">      </w:t>
      </w:r>
    </w:p>
    <w:p>
      <w:pPr>
        <w:pStyle w:val="Normal"/>
        <w:ind w:left="1704" w:right="565" w:hanging="0"/>
        <w:jc w:val="right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                                                    </w:t>
      </w:r>
      <w:r>
        <w:rPr>
          <w:rFonts w:cs="Arial CYR" w:ascii="Arial CYR" w:hAnsi="Arial CYR"/>
          <w:i/>
          <w:sz w:val="20"/>
          <w:szCs w:val="20"/>
          <w:lang w:val="ru-RU"/>
        </w:rPr>
        <w:t>(Проценты</w:t>
      </w:r>
      <w:r>
        <w:rPr>
          <w:rFonts w:cs="Arial CYR" w:ascii="Arial CYR" w:hAnsi="Arial CYR"/>
          <w:i/>
          <w:lang w:val="ru-RU"/>
        </w:rPr>
        <w:t>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953"/>
        <w:gridCol w:w="156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з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5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.12.2019 №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817"/>
        <w:gridCol w:w="993"/>
        <w:gridCol w:w="992"/>
        <w:gridCol w:w="992"/>
        <w:gridCol w:w="99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00 0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1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6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6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2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3 02241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2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1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7,1</w:t>
            </w:r>
            <w:bookmarkStart w:id="3" w:name="_GoBack"/>
            <w:bookmarkEnd w:id="3"/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5 00000 0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0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 xml:space="preserve"> на имуществ</w:t>
            </w: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0 00 0000 11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3 10 0000 11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0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1 11 05070 00 0000 120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2"/>
                <w:szCs w:val="22"/>
              </w:rPr>
              <w:t>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75 10 0000 1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возмезд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 02 03000 00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1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Дотации бюджетам </w:t>
            </w:r>
            <w:r>
              <w:rPr>
                <w:sz w:val="22"/>
                <w:szCs w:val="22"/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sz w:val="22"/>
                <w:szCs w:val="22"/>
              </w:rPr>
              <w:t>2 02 27576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0216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2 07 05 030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существление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3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ru-RU"/>
              </w:rPr>
              <w:t>Ит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.12.2019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10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0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54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.12.2020 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4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.12.2020 №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21 год и на плановый период 2022 и 2023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4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40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.11.2020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Межбюджетные трансферты, выделяемые из бюджета поселения</w:t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перечисляемые в районный бюджет на исполнение полномочий</w:t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на 2021 год и на плановый период 2022 и 2023 годов</w:t>
      </w:r>
    </w:p>
    <w:p>
      <w:pPr>
        <w:pStyle w:val="TextBody"/>
        <w:spacing w:lineRule="exact" w:line="240"/>
        <w:ind w:right="-5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44"/>
        <w:gridCol w:w="17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801   - полномочия по культуре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  - полномочия по исполне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-полномочия по градостро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6 -полномочия по счетной па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.11.2020 №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ых гарантий муниципального образования Бурлыкский сельсовет в валюте Российской Федерации на 2021 год и плановый период 2022-2023 год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lang w:val="ru-RU"/>
        </w:rPr>
        <w:t>1.1. Перечень действующих муниципальных гарантий муниципального образования Бурлыкский сельсовет в 2021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2-2023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2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</w:t>
            </w:r>
            <w:r>
              <w:rPr/>
              <w:t>3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Бурлык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1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2-2023 годы 0 тыс. рублей.</w:t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.12.2020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муниципального образования Бурлыкский сельсовет на 2021 год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2-2023 годы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Программа муниципальных внутренних заимствований на 2021 год и плановый период 2022-2023 годы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Бурлыкского сельсовета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0"/>
        <w:gridCol w:w="850"/>
      </w:tblGrid>
      <w:tr>
        <w:trPr>
          <w:tblHeader w:val="true"/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 заимствований</w:t>
            </w:r>
            <w:r>
              <w:rPr>
                <w:lang w:val="ru-RU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7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урлыкский сельсовет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lang w:val="ru-RU"/>
              </w:rPr>
              <w:t xml:space="preserve">муниципального образования </w:t>
            </w:r>
            <w:r>
              <w:rPr>
                <w:lang w:val="ru-RU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lang w:val="ru-RU"/>
              </w:rPr>
              <w:t>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.12.2020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1 год и плановый период 2022-2023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4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3:00Z</dcterms:created>
  <dc:creator>Бурлыкский сельсовет</dc:creator>
  <dc:description/>
  <dc:language>en-US</dc:language>
  <cp:lastModifiedBy>1</cp:lastModifiedBy>
  <cp:lastPrinted>2019-11-20T17:16:00Z</cp:lastPrinted>
  <dcterms:modified xsi:type="dcterms:W3CDTF">2020-11-18T06:04:00Z</dcterms:modified>
  <cp:revision>6</cp:revision>
  <dc:subject/>
  <dc:title>СОВЕТ ДЕПУТАТОВ</dc:title>
</cp:coreProperties>
</file>