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№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Рассмотрев информацию прокуратуры Беляевского района, руководствуясь статьёй 28 и статьёй 44 Федерального закона от 06.10.2003 №131-ФЗ «Об общих принципах организации местного самоуправления в Российской Федерации» №131-ФЗ, статьёй 16 и статьёй 64 Устава муниципального образования Бурлыкский сельсовет и Положением  о публичных слушаниях на территории муниципального образования Бурлыкский сельсовет, </w:t>
      </w:r>
      <w:r>
        <w:rPr>
          <w:color w:val="000000"/>
          <w:spacing w:val="-1"/>
          <w:sz w:val="28"/>
          <w:szCs w:val="28"/>
        </w:rPr>
        <w:t xml:space="preserve">Совет депутатов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 изменения в  Устав муниципального образования  Бурлыкский сельсовет Беляевского района Оренбургской области,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Бурлыкский сельсовет Беляевского района Оренбургской области Данилову А.П.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а муниципального образования Бурлыкский сельсовет Беляевского района Оренбургской области  Данилов А.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 в муниципальной газете «Вести Бурлыкского сельсовета» и на сайте муниципального образования Бурлык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сведения об официальном опубликовании решения о внесении изменений в Устав в Управление Минюста России по Оренбургской области в течение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К.Уте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ослано: постоянным комиссиям, администрации района, прокуратуре, в дело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урлык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......2021 №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 xml:space="preserve">в Устав муниципального образования Бурлыкский сельсовет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both"/>
        <w:rPr>
          <w:color w:val="22272F"/>
          <w:kern w:val="2"/>
          <w:sz w:val="28"/>
          <w:szCs w:val="28"/>
        </w:rPr>
      </w:pPr>
      <w:r>
        <w:rPr>
          <w:color w:val="22272F"/>
          <w:kern w:val="2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статью 1 дополнить абзацем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пускается использование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печатях, штампах, бланках,  а также в других случаях, где используется наименование муниципального образования, сокращенной формы наименования муниципального образования наравне с полным официальным наименованием муниципального образования, определенным настоящим Уставом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) часть 2 статьи 5 дополнить пунктами 15, 16, 17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дополнить пунктом 4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 в  соответствии с законом Оренбургской области на части территории населенного   пункта,   входящего   в   состав   поселения по вопросу введения  и  использования  средств самообложения граждан на данной части территории населенного пункта.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частью 2.1.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Сход  граждан,  предусмотренный  пунктом  4  части 1 настоящей статьи,   может   созываться   представительным   органом  муниципального образования   по   инициативе   группы   жителей   соответствующей  части территории населенного пункта численностью не менее 10 человек.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жителей населенного пункта» дополнить словами «(либо части его территории)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дополнить статьей 13.1.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3.1. Инициативные проекты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решением Совета депута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оры проекта, другие граждане, проживающие на территории Бурлыкского сельсовета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часть 6 статьи 14 дополнить пунктом 4.1.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статью 15 дополнить частью 7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7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) в статье 17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часть 1изложить в новой редакции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 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 дополнить абзацем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.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в статье 19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 дополнить предложением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 3 дополнить пунктом 3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5 дополнить абзацем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проведения опроса граждан может использоваться официальный сайт сельсовета в информационно-телекоммуникационной сети "Интернет".»;</w:t>
      </w:r>
      <w:bookmarkStart w:id="0" w:name="_GoBack"/>
      <w:bookmarkEnd w:id="0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 7 дополнить словами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и жителей сельсовет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статью 24 изложить в новой редакции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В исключительной компетенции представительного органа муниципального образования находя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устава муниципального образования и внесение в него изменений и дополн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местного бюджета и отчета о его исполнен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утверждение стратегии социально-экономического развития муниципального образ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ятие решения об удалении главы муниципального образования в отставк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верждение правил благоустройства территории муниципального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омпетенции представительного органа муниципального образования находя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я о создании контрольно-счетного органа, в целях осуществления внешнего муниципального финансового контрол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органа, осуществляющего муниципальный контроль,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полномочия, определенные федеральными законами и принимаемыми в соответствии с ними Уставом (Основным законом), законами Оренбургской области и настоящим Уста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депутатов сельсовета заслушивает ежегодные отчеты главы муниципального образования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ветом депутатов.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) в статье 26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и 5 и 6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8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3 рабочих дня в месяц. 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на основании официального уведомления депутатом работодателя.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2.1. изложить в новой редакции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1.Депутат, осуществляющий свои полномочия на непостоянной основе, представляет Губернатору Оренбург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ерез управление государственной гражданской службы и кадровой работы аппарата Губернатора и Правительства Оренбург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е сведения подаются по форме справки,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на бумажном носителе с использованием специального программного обеспечения "Справки БК"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течение отчетного периода такие сделки не совершались, депутат направляет Губернатору Оренбургской области уведомление, составленное по форме согласно приложению к Закону Оренбургской области от 01.09.2017 № 541/128-VI-ОЗ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</w:t>
      </w:r>
      <w:r>
        <w:rPr>
          <w:rFonts w:cs="Times New Roman" w:ascii="Times New Roman" w:hAnsi="Times New Roman"/>
          <w:sz w:val="28"/>
          <w:szCs w:val="28"/>
        </w:rPr>
        <w:t>», не позднее 30 апреля года, следующего за отчетным.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 абзац 2 части 1 статьи 44 после слова «подписываются» дополнить словами:</w:t>
      </w:r>
      <w:r>
        <w:rPr>
          <w:rFonts w:cs="Times New Roman" w:ascii="Times New Roman" w:hAnsi="Times New Roman"/>
          <w:sz w:val="28"/>
          <w:szCs w:val="28"/>
        </w:rPr>
        <w:t xml:space="preserve"> «председателем Совета депутатов 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) статью 45 изложить в новой редакции следующего содержания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1. Муниципальные правовые акты сельсовета вступают в силу со дня их подписания, если иное не установлено законодательством, настоящим уставом или самим муниципальным правовым актом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Органы местного самоуправления муниципального образования, их должностные лица обязаны обеспечить каждому гражданину, проживающему на территории муниципального образования возможность ознакомления с муниципальными правовыми актами, затрагивающими права, свободы и обязанности человека и гражданина, соглашениями, заключаемыми между органами местного самоуправления, получения полной и достоверной информации о деятельности органов местного самоуправления и их должностных лиц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Решения Совета депутатов муниципального образования по установлению, изменению или  отмене местных налогов и сборов вступают в силу в соответствии с Налоговым кодексом Российской Федерац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Муниципальные нормативные правовые акты сельсовета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дня их официального опубликования в газете «Вести Бурлыкского сельсовета»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фициальным опубликованием муниципального правового акта или соглашения, заключё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ab/>
        <w:t>5. Муниципальные нормативные правовые акты сельсовета также размещаются на сайте администрации муниципального образования</w:t>
      </w:r>
      <w:r>
        <w:rPr>
          <w:sz w:val="28"/>
          <w:szCs w:val="28"/>
        </w:rPr>
        <w:t xml:space="preserve"> (</w:t>
      </w:r>
      <w:hyperlink r:id="rId2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http://бурлыкский.рф</w:t>
        </w:r>
      </w:hyperlink>
      <w:r>
        <w:rPr>
          <w:sz w:val="28"/>
          <w:szCs w:val="28"/>
        </w:rPr>
        <w:t>)</w:t>
      </w:r>
      <w:r>
        <w:rPr>
          <w:bCs/>
          <w:kern w:val="2"/>
          <w:sz w:val="28"/>
          <w:szCs w:val="28"/>
        </w:rPr>
        <w:t xml:space="preserve"> и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nju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kern w:val="2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bCs/>
          <w:kern w:val="2"/>
          <w:sz w:val="28"/>
          <w:szCs w:val="28"/>
        </w:rPr>
        <w:t>)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Опубликование муниципальных нормативных правовых актов органов местного самоуправления муниципального образования производится в течение 10 дней со дня их принятия (издания), если иное не предусмотрено федеральным и областным законодательством, правовыми актами органов местного самоуправления муниципального образования, самим муниципальным правовым актом.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) в статье 61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1 после слов «населенного пункта»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(либо части его территории)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 изложить в новой редакции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Вопросы введения и использования средств самообложения граждан решаются на местном референдуме, а в случаях, установленных пунктом 2 статьи 56 Федерального закона от 06 октября 2003 года № 131-ФЗ «Об общих принципах организации местного самоуправления в Российской Федерации», на сходе граждан.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) дополнить статьей 61.1.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Статья 61.1. Финансовое и иное обеспечение реализации инициативных проект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Источником финансового обеспечения реализации инициативных проектов, предусмотренных статьей 13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Оренбург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90aodcae8ako6f.xn--p1ai/user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9:00Z</dcterms:created>
  <dc:creator>1</dc:creator>
  <dc:description/>
  <cp:keywords/>
  <dc:language>en-US</dc:language>
  <cp:lastModifiedBy>1</cp:lastModifiedBy>
  <dcterms:modified xsi:type="dcterms:W3CDTF">2021-02-24T07:02:00Z</dcterms:modified>
  <cp:revision>5</cp:revision>
  <dc:subject/>
  <dc:title/>
</cp:coreProperties>
</file>