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...12.2021                                                                                                           №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Бурлыкский сельсовет по решению вопросов местного значения органам местного самоуправления муниципального образования Беляев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«Об общих принципах организации местного самоуправления в Российской Федерации» №131 ФЗ, Бюджетным   кодексом Российской Федерации, Уставом муниципального образования Бурлыкский сельсовет, Совет депутатов 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Бурлыкский сельсовет передать администрации муниципального образования Беляевский район осуществление полномочий по решению   вопроса местного зна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организации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 созданию условий для организации досуга и обеспечения жителей поселения услугами организаций куль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на выплату заработной платы работников муниципального учреждения культуры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ды расходов на передачу осуществления части полномочий определяется по статьям экономической классификации рас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 администрации муниципального образования  Бурлыкский сельсовет заключить соглашения между администрацией муниципального образования Беляевский район  Оренбургской области и администрацией муниципального образования Бурлыкский сельсовет о передаче осуществления полномочий, указанных в пункте 1.1-1.4 данного Решения на срок по 31.12.2022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урлыкский  сельсовет в бюджет муниципального образования  Беляевски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ормирование, перечисление и учёт межбюджетных трансфертов, предоставляемых из бюджета муниципального образования Бурлыкский 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решения возложить на председателя Совета депутатов муниципального образования  Бурлыкский сельсовет. </w:t>
      </w:r>
    </w:p>
    <w:p>
      <w:pPr>
        <w:pStyle w:val="Normal"/>
        <w:spacing w:lineRule="auto" w:line="24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после официального опубликования, и распространяются на правоотношения, возникшие с 01 января 2022 года.</w:t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Разослано: администрации района, прокуратуре, в дел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5:00Z</dcterms:created>
  <dc:creator>1</dc:creator>
  <dc:description/>
  <cp:keywords/>
  <dc:language>en-US</dc:language>
  <cp:lastModifiedBy>1</cp:lastModifiedBy>
  <cp:lastPrinted>2020-12-24T09:30:00Z</cp:lastPrinted>
  <dcterms:modified xsi:type="dcterms:W3CDTF">2021-12-20T09:24:00Z</dcterms:modified>
  <cp:revision>9</cp:revision>
  <dc:subject/>
  <dc:title/>
</cp:coreProperties>
</file>