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12.2021                                                                                                      №..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осуществления части полномочий муниципального образования Бурлыкский сельсовет по обеспечению жильем молодых семе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еляевского  района на 202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слушав и обсудив финансово-экономическое обоснование главы муниципального образования Бурлыкский сельсовет Беляевского района по вопросу передачи части полномочий администрации муниципального образования  Беляев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 Уставом муниципального образования Бурлыкский сельсовет</w:t>
      </w:r>
      <w:r>
        <w:rPr>
          <w:color w:val="000000"/>
          <w:spacing w:val="3"/>
          <w:sz w:val="28"/>
          <w:szCs w:val="28"/>
          <w:lang w:val="ru-RU"/>
        </w:rPr>
        <w:t>, Совет депутатов РЕШИЛ:</w:t>
      </w:r>
    </w:p>
    <w:p>
      <w:pPr>
        <w:pStyle w:val="1"/>
        <w:jc w:val="both"/>
        <w:rPr/>
      </w:pPr>
      <w:r>
        <w:rPr>
          <w:rFonts w:eastAsia="Calibri"/>
          <w:color w:val="000000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Бурлыкский сельсовет Беляевского  района передать администрации муниципального образования Беляевский район на 2022 год осуществление части полномочий по обеспечению жильем молодых семе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Бурлыкский сельсовет Беляевского района заключить соглашение с администрацией муниципального образования Беляевский район о передаче ей осуществления части своих полномочий согласно пункту 1 данного реш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вопросам финансовой и экономической политик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реш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 и распространяется на правоотношения, возникшие с 1 января 2022 год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>Разослано: постоянной комиссии по вопросам финансовой и экономической политики,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6:00Z</dcterms:created>
  <dc:creator>1</dc:creator>
  <dc:description/>
  <cp:keywords/>
  <dc:language>en-US</dc:language>
  <cp:lastModifiedBy>1</cp:lastModifiedBy>
  <cp:lastPrinted>2020-12-24T09:31:00Z</cp:lastPrinted>
  <dcterms:modified xsi:type="dcterms:W3CDTF">2021-12-20T09:24:00Z</dcterms:modified>
  <cp:revision>5</cp:revision>
  <dc:subject/>
  <dc:title/>
</cp:coreProperties>
</file>