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12.2021                                                                                                          №.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Счетной палате муниципального образования Беляевский район части полномочий муниципального образования Бурлыкский сельсовет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/>
        </w:rPr>
        <w:t xml:space="preserve">2. Заключить Соглашение между Советом депутатов муниципального образования Бурлык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Бурлыкский сельсовет. </w:t>
      </w:r>
    </w:p>
    <w:p>
      <w:pPr>
        <w:pStyle w:val="Style15"/>
        <w:ind w:left="-181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урлык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Совета депутатов  муниципального образования Бурлыкский сельсовет.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после официального опубликования, и распространяются на правоотношения, возникшие с 01 января 2022 года.</w:t>
      </w: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четной палате администрации района, прокурору района, в д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9:00Z</dcterms:created>
  <dc:creator>1</dc:creator>
  <dc:description/>
  <cp:keywords/>
  <dc:language>en-US</dc:language>
  <cp:lastModifiedBy>1</cp:lastModifiedBy>
  <cp:lastPrinted>2020-12-23T16:40:00Z</cp:lastPrinted>
  <dcterms:modified xsi:type="dcterms:W3CDTF">2021-12-20T09:23:00Z</dcterms:modified>
  <cp:revision>10</cp:revision>
  <dc:subject/>
  <dc:title/>
</cp:coreProperties>
</file>