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06.2022  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О признании утратившими силу некоторых решений Совета депутатов муниципального   образования Бурлыкский сельсовет</w:t>
      </w:r>
      <w:r>
        <w:rPr>
          <w:sz w:val="28"/>
        </w:rPr>
        <w:t xml:space="preserve"> 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30.04.2021 № 123-ФЗ «О внесении изменений в Закон Российской Федерации «О недрах», </w:t>
      </w:r>
      <w:r>
        <w:rPr>
          <w:sz w:val="28"/>
          <w:szCs w:val="28"/>
          <w:shd w:fill="FFFFFF" w:val="clear"/>
        </w:rPr>
        <w:t xml:space="preserve">Федеральным законом от 12.06.2002 №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целях приведения нормативных правовых актов в соответствие с действующим федеральным законодательством</w:t>
      </w:r>
      <w:r>
        <w:rPr>
          <w:sz w:val="28"/>
          <w:szCs w:val="28"/>
        </w:rPr>
        <w:t xml:space="preserve">, Совет депутатов </w:t>
      </w:r>
      <w:r>
        <w:rPr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1. Признать утратившими силу следующие решения Совета депутатов </w:t>
      </w:r>
      <w:r>
        <w:rPr>
          <w:color w:val="000000"/>
          <w:spacing w:val="3"/>
          <w:sz w:val="28"/>
          <w:szCs w:val="28"/>
        </w:rPr>
        <w:t>муниципального образования Бурлыкский сельсовет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 xml:space="preserve">- реше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7.2009 №186 «О формировании избирательной комиссии муниципального образования Бурлыкский сельсовет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 xml:space="preserve">- реше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8.2010 №221 «О внесении изменений в состав избирательной комиссии муниципального образования Бурлыкский сельсовет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 xml:space="preserve">- реше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0.2013 №145 «О формировании избирательной комиссии муниципального образования Бурлыкский сельсовет»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 xml:space="preserve">- реше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11.2018 №122 «Об утверждении состава избирательной комиссии муниципального образования Бурлыкский сельсовет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 xml:space="preserve">- реше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от 24.06.2021 №4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Бурлыкский сельсов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3.  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55"/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4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сельсовета, постоянной комиссии, в прокурату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1:00Z</dcterms:created>
  <dc:creator>1</dc:creator>
  <dc:description/>
  <dc:language>en-US</dc:language>
  <cp:lastModifiedBy>1</cp:lastModifiedBy>
  <dcterms:modified xsi:type="dcterms:W3CDTF">2022-05-17T09:44:00Z</dcterms:modified>
  <cp:revision>1</cp:revision>
  <dc:subject/>
  <dc:title/>
</cp:coreProperties>
</file>