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во исполнение решения Совета депутатов муниципального образования Беляевский район от 08.09.2021г. №57 «О передаче в собственность муниципальных образований Беляевского района имущества, являющегося собственностью муниципального образования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урлык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урлык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, но не ранее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Сатубалдиной Д.Я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16, кв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 пом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8,8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2001: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8:00Z</dcterms:created>
  <dc:creator>1</dc:creator>
  <dc:description/>
  <cp:keywords/>
  <dc:language>en-US</dc:language>
  <cp:lastModifiedBy>1</cp:lastModifiedBy>
  <dcterms:modified xsi:type="dcterms:W3CDTF">2021-09-27T07:40:00Z</dcterms:modified>
  <cp:revision>3</cp:revision>
  <dc:subject/>
  <dc:title/>
</cp:coreProperties>
</file>