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2021  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ConsPlusNormal"/>
        <w:widowControl/>
        <w:jc w:val="center"/>
        <w:rPr/>
      </w:pPr>
      <w:r>
        <w:rPr>
          <w:sz w:val="28"/>
          <w:szCs w:val="28"/>
        </w:rPr>
        <w:t xml:space="preserve">от 27.10.2020 №8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остоянных комиссиях Совета депутатов муниципального образования Бурлыкский сельсовет четвертого созы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color w:val="000000"/>
          <w:sz w:val="28"/>
        </w:rPr>
        <w:tab/>
        <w:t>Руководствуясь Уставом муниципального образования Бурлыкский сельсовет, Совет депутатов РЕШИЛ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2" w:firstLine="708"/>
        <w:jc w:val="both"/>
        <w:textAlignment w:val="baseline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от 27.10.2020 №8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остоянных комиссиях Совета депутатов муниципального образования Бурлыкский сельсовет четвертого созыва»</w:t>
      </w:r>
      <w:r>
        <w:rPr>
          <w:color w:val="000000"/>
          <w:sz w:val="28"/>
        </w:rPr>
        <w:t>:</w:t>
      </w:r>
    </w:p>
    <w:p>
      <w:pPr>
        <w:pStyle w:val="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1. Приложение №2 изложить в новой редакции согласно приложению.</w:t>
      </w:r>
    </w:p>
    <w:p>
      <w:pPr>
        <w:pStyle w:val="Web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2. </w:t>
      </w:r>
      <w:r>
        <w:rPr>
          <w:sz w:val="28"/>
          <w:szCs w:val="28"/>
        </w:rPr>
        <w:t>Контроль за исполнение настоящего решения возложить на председателя Совета депутатов муниципального образования Бурлыкский  сельсовет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  <w:t>3. Решение вступает в силу со дня его подпис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91"/>
      </w:tblGrid>
      <w:tr>
        <w:trPr/>
        <w:tc>
          <w:tcPr>
            <w:tcW w:w="49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А.П.Данилов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остоянным комиссиям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........2021 №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70" w:right="-1" w:hanging="567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27.10.2020 №8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стоянных комиссий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60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 И. О. членов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ая комиссия по вопросам финансовой и экономической поли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.Е. –  депутат от избирательного округа №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имбаева А.С. –  депутат от избирательного округа №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икова Н.П. – депутат от избирательного округа №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дяскин И.И. –  депутат от избирательного округа №1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харова А.Н. –  депутат от избирательного округа №3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стоянная    комиссия   по   </w:t>
            </w:r>
            <w:r>
              <w:rPr>
                <w:color w:val="000000"/>
                <w:sz w:val="28"/>
                <w:szCs w:val="28"/>
              </w:rPr>
              <w:t xml:space="preserve"> вопросам социальной политики, местного самоуправления и </w:t>
            </w:r>
            <w:r>
              <w:rPr>
                <w:color w:val="000000"/>
                <w:spacing w:val="1"/>
                <w:sz w:val="28"/>
                <w:szCs w:val="28"/>
              </w:rPr>
              <w:t>выполняющей полномочия мандат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сюк Д.В. – депутат от избирательного округа №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енко В.А. – депутат от избирательного округа №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ев С.С. – депутат от избирательного округа №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еева С.К. – депутат от избирательного округа №1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07:00Z</dcterms:created>
  <dc:creator>1</dc:creator>
  <dc:description/>
  <cp:keywords/>
  <dc:language>en-US</dc:language>
  <cp:lastModifiedBy>1</cp:lastModifiedBy>
  <dcterms:modified xsi:type="dcterms:W3CDTF">2021-10-15T09:59:00Z</dcterms:modified>
  <cp:revision>3</cp:revision>
  <dc:subject/>
  <dc:title/>
</cp:coreProperties>
</file>