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2021   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/>
      </w:pPr>
      <w:r>
        <w:rPr>
          <w:sz w:val="28"/>
          <w:szCs w:val="28"/>
        </w:rPr>
        <w:t>Об утверждении Положения о порядке назначения и проведении опроса граждан по вопросам выявления мнения граждан о поддержке инициативных проектов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 Беляевского района Оренбургской области, Совет депутатов РЕШИЛ:</w:t>
      </w:r>
    </w:p>
    <w:p>
      <w:pPr>
        <w:pStyle w:val="Pa18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назначения и проведения опроса граждан по вопросам выявления мнения граждан о поддержке инициативных проектов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 Решение вступает в силу со дня его официального опубликования (обнародования)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и района, прокурору, в дело.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......2021 №..</w:t>
      </w:r>
    </w:p>
    <w:p>
      <w:pPr>
        <w:pStyle w:val="Heading7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Heading7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Heading7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 определяет на территории муниципального образования Бурлыкский сельсовет порядок назначения и проведения опроса граждан по вопросам выявления мнения граждан о поддержке инициативных проектов, как одной из форм участия населения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 опросом граждан в настоящем Положении понимается способ выявления мнения граждан муниципального образования Бурлыкский сельсовет и его учета при принятии решений по вопросам реализации инициативных проектов на территории муниципального образования Бурлык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опроса носят рекомендательный характер.</w:t>
      </w:r>
    </w:p>
    <w:p>
      <w:pPr>
        <w:pStyle w:val="Heading7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ина на участие в опрос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опросе граждан по вопросу выявления мнения граждан о поддержке инициативного проекта вправе участвовать жители муниципального образования Бурлыкский сельсовет или его части, в которых предлагается реализовать инициативный проект, достигшие шестнадцатилетнего возраста (далее – участники опро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 и принадлежности к общественным объединениям, а также других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Жители муниципального образования Бурлыкский сельсовет участвуют в опросе непосред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житель муниципального образования Бурлыкский сельсовет имеет право проголосовать за один инициативный проект, при этом за один проект должен отдаваться один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опрос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8. Граждане участвуют в опросе на основе всеобщего равного и прямого волеизъявл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9. 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учета результатов опроса и возможности их проверки.</w:t>
      </w:r>
    </w:p>
    <w:p>
      <w:pPr>
        <w:pStyle w:val="Heading7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редлагаемые для вынесения на опрос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0. Опрос может быть проведен по вопросу выявления мнения граждан о поддержке инициативного проек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1. Вопрос, предлагаемый для вынесения на опрос, должен быть сформулирован таким образом, чтобы исключит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опросы, предлагаемые на опрос, не должны противоречить федеральному законодательству, законам и (или) иным нормативным правовым актам Оренбургской области, уставу и нормативным правовым актам муниципального образования Бурлыкский сельсовет.</w:t>
      </w:r>
    </w:p>
    <w:p>
      <w:pPr>
        <w:pStyle w:val="Heading7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опрос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3. Опрос может проводиться на всей территории муниципального образования Бурлыкский сельсовет или на части его территории.</w:t>
      </w:r>
    </w:p>
    <w:p>
      <w:pPr>
        <w:pStyle w:val="Heading7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проведения опрос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4. Опрос проводится по инициативе жителей муниципального образования Бурлыкский сельсовет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5. Инициатива жителей муниципального образования Беляевский район оформляется письменным обращением инициативной группы граждан, предлагающей инициативный проект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овет депутатов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рлыкский сельсовет рассматривает инициативу о проведении опроса на ближайшем заседан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ведения опрос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7. В соответствии с законом Оренбургской области опрос проводится метод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тервьюирования и (или) анкетирования в течение одного или нескольких дней с дальнейшим анализом и обобщением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тайного или поименного голосования в течение одного или нескольких дней, а также голосования на официальном сайте муниципального образования Бурлыкский сельсовет в информационно-телекоммуникационной сети Интернет с обобщением полученных данных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8. Интервьюирование и (или) анкетирование,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прос, проводимый методом тайного голосования, проводится по опросным листам только в пунктах проведения опроса (далее – пункт опрос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Голосование на официальном сайте муниципального образования Бурлыкский сельсовет в информационно-телекоммуникационной сети Интернет проводится с использованием электронных сервисов соответствующего сайта.</w:t>
      </w:r>
    </w:p>
    <w:p>
      <w:pPr>
        <w:pStyle w:val="Heading7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опрос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9. Решение о проведении опроса граждан принимает Совет депутатов муниципального образования Бурлыкский сельсовет. Для проведения опроса граждан может использоваться официальный сайт муниципального образования Бурлыкский сельсовет в информационно-телекоммуникационной сети Интерн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0. Совет депутатов муниципального образования Бурлыкский сельсовет отказывает в назначении проведения опроса в случае, если вопросы, предлагаемые для вынесения на опрос, не соответствуют настоящему Положению, а также в случае нарушения требований к порядку выдвижения инициативы проведения опроса, установленных настоящим Положение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1. В решении Совета депутатов муниципального образования         Бурлыкский сельсовет  о проведении опроса граждан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ата и сроки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етод проведения о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а опросного 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рядок идентификации участников опроса в случае проведения опроса граждан с использованием официального сайта муниципального образования Бурлыкский сельсовет в информационно-телекоммуникационной сети Интернет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2. Совет депутатов муниципального образования Бурлыкский сельсовет определяет численность и состав комиссии по проведению опроса (далее – комиссия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3. Решение о проведении опроса публикуется в газете «Вести Бурлыкского сельсовета» и размещается на официальном сайте муниципального образования Бурлыкский сельсовет в информационно-телекоммуникационной сети Интернет в течение 10 дней после его принятия.</w:t>
      </w:r>
    </w:p>
    <w:p>
      <w:pPr>
        <w:pStyle w:val="Heading7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и организация деятельности комиссии по проведению    опрос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4. Первое заседание комиссии созывается не позднее чем на 5 день после опубликования решения о проведении опроса граждан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5. На первом заседании комиссия избирает из своего состава председателя комиссии, заместителя (ей) председателя комиссии и секретаря комисс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6. Полномочия комисс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7. Организует оповещение жителей муниципального образования Бурлыкский сельсовет о дате, месте и времени проведения опроса, а также о месте нахождения комиссии и графике ее работы, пунктах опроса в срок не позднее чем за 5 дней до даты начала опро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повещение проводится путем размещения информации о проведении опроса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редствах массовой информ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информационно-телекоммуникационной сети Интернет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информационных стендах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м способ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8. Составляет списки участников опро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9. Организует мероприятия по проведению опроса с учетом выбранного метода проведения опро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0. Оформляет протокол по результатам опро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1. Определяет результаты опроса и обнародует (публикует) их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2. Рассматривает жалобы и заявления на нарушение настоящего Положения при проведении опро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3. Направляет в Совет депутатов муниципального образования Бурлыкский сельсовет Оренбургской области результаты опро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4. Доводит до населения результаты опроса граждан (обнародует) через средства массовой информации не позднее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со дня составления протокола о результатах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5. Взаимодействует с органами государственной власти, органами местного самоуправления, общественными объединениями и представителями средств массовой информации, осуществляющими деятельность на территории по вопросам, связанным с реализацией настоящего Полож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6. Осуществляет иные полномочия в целях реализации настоящего Полож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7. Полномочия комиссии прекращаются после опубликования (обнародования) результатов опроса граждан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8. Администрация муниципального образования Бурлыкский сельсовет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Heading7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ение результатов опрос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9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0. Опрос признается состоявшимся, если количество действительных опросных листов соответствует численности, определенной в решении Совета депутатов муниципального образования Бурлыкский сельсовет как минимальная численность жителей муниципального образования, участвующих в опрос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проведении голосования с использованием электронных сервисов в информационно-телекоммуникационной сети Интернет опрос признается состоявшимся, если количество участников опроса соответствует численности, определенной в решении Совета депутатов муниципального образования Бурлыкский сельсовет как минимальная численность жителей муниципального образования, участвующих в опрос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1. В протоколе о результатах опроса указываются следующие данны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е число участников опрос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исло граждан, принявших участие в опрос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знание опроса состоявшим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знание опроса несостоявшимс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исло опросных листов, признанных недействительны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количественные характеристики волеизъявлений участников опроса (количество голосов «за» или «против»; процент голосов, отданных за то или иное решение и др.)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е) 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2. Протокол о результатах опроса подписывается всеми членами комиссии и направляется в Совет депутатов муниципального образования Бурлыкский сельсовет с приложением к нему опросных лист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а о результатах опроса могут быть представлены органам государственной в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2"/>
        </w:numPr>
        <w:spacing w:before="0" w:after="0"/>
        <w:ind w:left="1080" w:right="-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3. Материалы опроса (протокол о результатах опроса, опросные листы) в течение всего срока полномочий Совета депутатов муниципального образования Бурлыкский сельсовет, принявшего решение о проведении опроса, хранятся в аппарате Совета депутатов муниципального образования Бурлыкский сельсовет, а затем направляются на хранение в муниципальный архив.</w:t>
      </w:r>
    </w:p>
    <w:p>
      <w:pPr>
        <w:pStyle w:val="Normal"/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хранения указанных материалов не может быть менее 5 л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4. Результаты опроса доводятся комиссией до населения через средства массовой информации не позднее 10 дней со дня составления протокола о результатах опро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5. Органы местного самоуправления, должностные лица местного самоуправления муниципального образования Бурлыкский сельсовет информируют жителей через газету «Вести Бурлыкского сельсовета» о решениях, принятых по итогам изучения ими результатов опро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6. Финансирование мероприятий, связанных с подготовкой и проведением опроса граждан, осуществляется за сче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5:00Z</dcterms:created>
  <dc:creator>1</dc:creator>
  <dc:description/>
  <dc:language>en-US</dc:language>
  <cp:lastModifiedBy>1</cp:lastModifiedBy>
  <dcterms:modified xsi:type="dcterms:W3CDTF">2021-09-24T07:24:00Z</dcterms:modified>
  <cp:revision>1</cp:revision>
  <dc:subject/>
  <dc:title/>
</cp:coreProperties>
</file>