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по выполнению своих полномочий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8" w:after="0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основании  Федерального Закона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 xml:space="preserve">рации», руководствуясь Уставом муниципального образования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0 год, </w:t>
      </w: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0 год согласно приложению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7"/>
          <w:sz w:val="29"/>
          <w:szCs w:val="29"/>
        </w:rPr>
        <w:t>2. Работу главы МО Бурлыкский сельсовет Данилова А.П. за 2020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0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right="520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со дня его опубликования (</w:t>
      </w:r>
      <w:r>
        <w:rPr>
          <w:sz w:val="28"/>
          <w:szCs w:val="28"/>
        </w:rPr>
        <w:t>обнародования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фин. отдел администрации района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......2021 года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sz w:val="28"/>
          <w:szCs w:val="28"/>
        </w:rPr>
        <w:t>Беляевского района Оренбургской области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Бурлыкский сельсовет в 2020 году проводил свою работу на основании Закона РФ «Об общих принципах организации местного самоуправления в РФ» от 06.10.2003 года № 131-ФЗ и Устава МО Бурлык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0 числилось 479 хозяйств, фактически население проживает в 396 дворах. Муниципальное образование расположено в 4 населенных пунктах, в которых зарегистрировано по данным похозяйственного учета на 01.01.2020 г. 1255 чел., по сравнению с началом 2019 года население МО уменьшилось на 64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том числе в п. Бурлыкский 687 чел., в п. Новоорловка – 185 чел., п. Листвянка – 197 чел., с. Красноуральск – 18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го населения всего 611 чел., из которых трудятся 34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алидов – 78 чел., пенсионеров - 410, учащихся – 137, дошкольников – 48, студентов – 18, в рядах Российской армии –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о населения на территорию администрации за 2020 год – 16 человек, родилось – 6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администрации 64 человека, из которых 20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остоит из 10 депутатов. За отчетный период было проведено 8 заседаний.  На заседаниях было рассмотрено 45 вопросов.    Выпущено 48 номеров газеты «Вести Бурлыкского сельсове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2020 года МО Бурлыкский сельсовет составил по доходам 7606,6 тыс. рублей, по расходам 748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за 2020 годы выполнены на 104 %. Оплатили задолженность по земельному налогу за 2019 год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статье «Культура» из бюджета поселения израсходовано 2 378,8 тысяч рублей, в т.ч. 857,9  тыс. руб. з/плата культ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клубов затрачено 808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администрацией МО проведена определенная работа по благоустройству территори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 от мусора  на сумму 12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о отремонтирован отрезок асфальтобетонного покрытия дороги по ул. Центральная в п. Бурлыкский от дома №15 330 метров на сумму 988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а детская площадка на сумму 85,0 тыс. руб. В связи с пандемией корона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установка планируется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ведется   очистка улиц от снега силами МУП КС Бурлыкского сельсовета и Дорожным управлением Беляевского района – затрачено 510,02 тыс. рублей, очистка дамбы от снега – 8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дорожного движения в населенных пунктах – 51 тыс. руб.    Были установлены контейнеры для сбора ТБО во всех населенных пунктах МО Бурлык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0 году на эти виды услуг было затрачено 110,0 тыс. рублей.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формление отказных земель сельхозназначения в собственность администрации Бурлыкского сельсовета 5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униципального образования, учащиеся школ участвуют в спортивных и художественных мероприятиях, проводимых на территории сельсовета и района. Занимают призовые места. Приобретена спортивная форма. Итого на спорт затрачено 6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работает КФХ (ИП) Филинова А.А., Данилова В.Ю., Лукьянчикова В.В., Данилова В.Ю., Филинова А.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22 жилых дома и 66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ереди на улучшение жилищных условий состоит 32 семь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детных семей – 8 (Кузнецовы, Жуматаевы, Абдушев Р., Ершов А., Соловьева А, Аксюк Т., Гавриков И, Артыкбаева Альбина 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-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емьи с детьми-инвалидами – 1 (Гавриков Ив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-сирот и детей, оставшихся без попечения родителей -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сертификаты Ерещенко А. Ф., Рыжикова Алия, Альшимбаев Нуржан, Шинтимирова 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администрации функционируют – Бурлыкская средняя школа (75 учащихся), детский сад п. Бурлыкский (23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2 отделения связи и 1 отделение сбер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Коммунальный сервис  Бурлыкского сельсовета ведет свою деятельность в рабочем режиме. Задолженности по заработной плате не име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год оказано услуг организациям и населению на сумму –  3670,8              тыс.рублей,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вка тепловой энергии –  1814,6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спределение воды            -     632,2 тыс.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нтехнические работы       -     168,2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луги сельсовету                -     961,3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служивание канализации -      94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течение года выполнены подрядны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содержанию, благоустройству территории, вывоз мусор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водопровода в жилых домах и организациях;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казанию услуг техники, транспорта и про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общая сумма затрат Коммунального сервиса составила– 3592.7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            - природный газ     1212,3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электроэнергия      693,8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фонд оплаты труда    907,7 тыс.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у хозяйственной деятельности МУП КС за год получена прибыль 71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1</dc:creator>
  <dc:description/>
  <cp:keywords/>
  <dc:language>en-US</dc:language>
  <cp:lastModifiedBy>1</cp:lastModifiedBy>
  <dcterms:modified xsi:type="dcterms:W3CDTF">2021-03-17T09:30:00Z</dcterms:modified>
  <cp:revision>9</cp:revision>
  <dc:subject/>
  <dc:title/>
</cp:coreProperties>
</file>