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</w:t>
      </w:r>
      <w:r>
        <w:rPr>
          <w:b/>
          <w:bCs/>
          <w:sz w:val="28"/>
          <w:szCs w:val="28"/>
          <w:lang w:val="ru-RU"/>
        </w:rPr>
        <w:t xml:space="preserve">ПРОЕКТ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......2021                                                                                                 № 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Бурлыкский сельсовет за 2020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Рассмотрев итоги исполнения бюджета муниципального образования Бурлыкский сельсовет за 2020 год, Совет депутатов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1. Утвердить отчёт об исполнении бюджета муниципального образования за 2020 год по доходам в сумме 7606696,29 руб., по расходам в сумме 7484417,12 руб., со следующими показателя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источники внутреннего финансирования дефицита бюджета муниципального образования Бурлыкского сельсовета приложение № 1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1.2. доходы бюджета муниципального образования за 2020 год согласно приложению № 5 к настоящему реш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распределение расходов бюджета муниципального образования за 2020 год по разделам и подразделам функциональной классификации расходов согласно приложению № 6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ведомственная структура расходов бюджета Бурлыкского сельсовета на 2020 год и на плановый период 2021 и 2022 годов приложение № 7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594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 С.К.Утеев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Разослано: постоянной комиссии, администрации района, прокурору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  <w:lang w:val="ru-RU"/>
        </w:rPr>
        <w:t>района, в дело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от  __________ №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  <w:lang w:val="ru-RU"/>
        </w:rPr>
      </w:pPr>
      <w:r>
        <w:rPr>
          <w:rFonts w:cs="Arial CYR" w:ascii="Arial CYR" w:hAnsi="Arial CYR"/>
          <w:b/>
          <w:sz w:val="28"/>
          <w:szCs w:val="28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1559"/>
        <w:gridCol w:w="1560"/>
        <w:gridCol w:w="85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% исполн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точники внутреннего финансир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фицита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1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22 279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ту средств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1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-122 279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-7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29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589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63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02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 05 02 00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-7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29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589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63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02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-7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29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589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63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02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509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589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51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823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509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589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51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823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509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589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51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823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Приложение №5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от                           №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lang w:val="ru-RU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за 2020 год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8"/>
        <w:gridCol w:w="1559"/>
        <w:gridCol w:w="1559"/>
        <w:gridCol w:w="85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97 589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606 69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7 59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6 775,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</w:tr>
      <w:tr>
        <w:trPr>
          <w:trHeight w:val="64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713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</w:tr>
      <w:tr>
        <w:trPr>
          <w:trHeight w:val="64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713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</w:tr>
      <w:tr>
        <w:trPr>
          <w:trHeight w:val="64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35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>
          <w:trHeight w:val="64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219,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2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1020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 761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 761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194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3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194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4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9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4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9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30225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217,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217,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6 219,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6 219,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9</w:t>
            </w:r>
          </w:p>
        </w:tc>
      </w:tr>
      <w:tr>
        <w:trPr>
          <w:trHeight w:val="1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9</w:t>
            </w:r>
          </w:p>
        </w:tc>
      </w:tr>
      <w:tr>
        <w:trPr>
          <w:trHeight w:val="1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9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50301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6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 99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4 882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9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7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30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9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7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>
          <w:trHeight w:val="4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9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98,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4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10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3 765,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3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 51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310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 5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101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 5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000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24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310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24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101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 88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1021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4000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4020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10804020011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0000000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color w:val="000000"/>
              </w:rPr>
              <w:t>(муниципальную) казну (за исключением земель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7000000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1110507510000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9 9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9 9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9 9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9 9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00000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4 21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4 2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0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0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0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202150011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0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0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20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 31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 3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202150021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 31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 3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60010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202160011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0000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 0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2160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6 0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202202161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 0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000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67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6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180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67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6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9 202351181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67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6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97 589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6 69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7 594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6 77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2 71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00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71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10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3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1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219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2"/>
                <w:lang w:val="ru-RU"/>
              </w:rPr>
              <w:t>Ит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доходов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97589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 606 69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,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Приложение №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от                           №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 xml:space="preserve">Бурлыкский сельсовет за 2020 го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по разделам, подразделам функциональной классифик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559"/>
        <w:gridCol w:w="1418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%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2 528 </w:t>
            </w:r>
            <w:r>
              <w:rPr>
                <w:color w:val="000000"/>
                <w:sz w:val="22"/>
                <w:szCs w:val="22"/>
                <w:lang w:val="ru-RU"/>
              </w:rPr>
              <w:t>736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27787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24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24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 575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627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35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35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99 67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67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99 67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67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48 7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78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24 1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1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4 6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эк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 940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 405,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 89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8 405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320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003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43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251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203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ультура и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2 378 801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8 801,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2 378 801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8 801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06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06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62 88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4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62 8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4</w:t>
            </w:r>
          </w:p>
        </w:tc>
      </w:tr>
      <w:tr>
        <w:trPr>
          <w:trHeight w:val="88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расходов</w:t>
            </w:r>
            <w:r>
              <w:rPr/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 509 589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 484 417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 кассового исполнения бюджета (дефицит/профици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-212 0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22 279,1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2"/>
          <w:szCs w:val="22"/>
          <w:lang w:val="ru-RU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</w:t>
      </w:r>
      <w:r>
        <w:rPr>
          <w:sz w:val="22"/>
          <w:szCs w:val="22"/>
          <w:lang w:val="ru-RU"/>
        </w:rPr>
        <w:t>Приложение № 7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sz w:val="22"/>
          <w:szCs w:val="22"/>
          <w:lang w:val="ru-RU"/>
        </w:rPr>
        <w:t xml:space="preserve">                        </w:t>
      </w:r>
      <w:r>
        <w:rPr>
          <w:sz w:val="22"/>
          <w:szCs w:val="22"/>
          <w:lang w:val="ru-RU"/>
        </w:rPr>
        <w:t>МО Бурлыкский сельсовет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от                           №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сельсовета на 2021 год и на плановый период 2021 и 2022 годов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(тыс. 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1417"/>
        <w:gridCol w:w="851"/>
        <w:gridCol w:w="1417"/>
        <w:gridCol w:w="1418"/>
        <w:gridCol w:w="850"/>
      </w:tblGrid>
      <w:tr>
        <w:trPr>
          <w:trHeight w:val="4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О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7 509 58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484 417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66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2 528 73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7 78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2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2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2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2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2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2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2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2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2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2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2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2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 948 57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7 62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 948 57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7 62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 948 57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7 62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 948 57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7 62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1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 938 98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8 03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1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 441 64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 706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1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495 24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 2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1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2 09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 1 01 6001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9 594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9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9 594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9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2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2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2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2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2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2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49 93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3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49 93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3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кнций органов местного самоуправления 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49 93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3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1 00 9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49 93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3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9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49 93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3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9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49 93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3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99 6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6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99 6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6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7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99 6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6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7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99 6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6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7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99 6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6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7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92 6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6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7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7 0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48 7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7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24 1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1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24 1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1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24 1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1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2 9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24 1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1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2 9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24 1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1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1 9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1 9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4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4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4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4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4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 94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 40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8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 89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8 40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 89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8 40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 89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8 40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879 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 4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879 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 4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31001S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 010 7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 98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4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31001S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 010 7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 98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3 9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3 9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-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3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00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а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3 05 90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43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4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4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4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4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25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20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«Социально-экономическое развитие территории муниципального образования Бурлыкский сельсовет на период 2017-2019 г.г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251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20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251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20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3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6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3 03 90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6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3 03 90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6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3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8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20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3 04 90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8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20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3 04 90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8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20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384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379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2 378 80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8 80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2 378 80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8 80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2 378 80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8 80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2 378 80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8 80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5 01 9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 175 90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 90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5 01 9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 175 90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 90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5 01 9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5 01 6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 19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5 01 6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1 19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0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0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0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0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3 70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0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3 70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0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62 8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62 8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62 8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6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62 8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6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62 8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6 01 90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62 8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6 01 90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62 8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4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7 509 58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484 417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66</w:t>
            </w:r>
          </w:p>
        </w:tc>
      </w:tr>
      <w:tr>
        <w:trPr>
          <w:trHeight w:val="257" w:hRule="atLeast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 исполнения бюджета (дефицит/профици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12 000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279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74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18:00Z</dcterms:created>
  <dc:creator>Бурлыкский сельсовет</dc:creator>
  <dc:description/>
  <dc:language>en-US</dc:language>
  <cp:lastModifiedBy>1</cp:lastModifiedBy>
  <cp:lastPrinted>2019-07-25T16:01:00Z</cp:lastPrinted>
  <dcterms:modified xsi:type="dcterms:W3CDTF">2021-06-08T06:18:00Z</dcterms:modified>
  <cp:revision>2</cp:revision>
  <dc:subject/>
  <dc:title>СОВЕТ ДЕПУТАТОВ</dc:title>
</cp:coreProperties>
</file>