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12.2021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3 ст.43 Федерального закона Российской Федерации от 06.10.2003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слушав и обсудив предложения председателей постоянных комиссий Совета депутатов муниципального образования Бурлыкский сельсовет,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1. 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2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 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ind w:left="-142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официального опубликования, и распространяю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...12.2021 №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3832"/>
        <w:gridCol w:w="8"/>
        <w:gridCol w:w="3120"/>
        <w:gridCol w:w="190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рассмотрение заседаний Совета депутат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2 год и на плановый период 2023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2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ДК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2 год и на плановый период 2023-2024 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МУП КС Бурлыкского сельсовета к работе в осенне-зимний период 2022-2023 г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2 год и на плановый период 2023-2024 го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осуществления  части своих полномочий органам местного самоуправления      муници-пального образования     Беляевский     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2 год и на плановый период 2023 и 2024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2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Контроль за исполнение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й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урлыкский сельсове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и культурно-массовы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6:00Z</dcterms:created>
  <dc:creator>1</dc:creator>
  <dc:description/>
  <cp:keywords/>
  <dc:language>en-US</dc:language>
  <cp:lastModifiedBy>1</cp:lastModifiedBy>
  <dcterms:modified xsi:type="dcterms:W3CDTF">2021-12-20T09:37:00Z</dcterms:modified>
  <cp:revision>9</cp:revision>
  <dc:subject/>
  <dc:title/>
</cp:coreProperties>
</file>